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53039-6 «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логовый кодекс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21"/>
        <w:tabs>
          <w:tab w:val="left" w:pos="70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cs="Times New Roman" w:ascii="Times New Roman" w:hAnsi="Times New Roman"/>
          <w:sz w:val="28"/>
          <w:szCs w:val="28"/>
        </w:rPr>
        <w:t xml:space="preserve"> проект федерального закона № 1053039-6 «О внесении изменений в Налоговый кодекс Российской Федерации», внесенный в Государственную Думу Федерального Собрания Российской Федерации Прави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 Комитет Государственной Думы Федерального Собрания Российской Федерации по бюджету и налог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3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5-05-21T16:17:00Z</cp:lastPrinted>
  <dcterms:modified xsi:type="dcterms:W3CDTF">2016-06-09T07:03:00Z</dcterms:modified>
  <cp:revision>2</cp:revision>
  <dc:subject/>
  <dc:title/>
</cp:coreProperties>
</file>