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02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проекте </w:t>
      </w: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 отдельных вопросах деятельност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отариата в Ярославской области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Принять в первом чтении проект закона Ярославской области «Об отдельных вопросах деятельности нотариата в Ярославской области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несенный Губернатором Ярослав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Документ – Регион» и на «Официальном интернет-портале правовой информации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А.Д. 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44:00Z</dcterms:created>
  <dc:creator>USER</dc:creator>
  <dc:description/>
  <dc:language>en-US</dc:language>
  <cp:lastModifiedBy>Борисова Лариса</cp:lastModifiedBy>
  <cp:lastPrinted>2019-12-04T14:45:00Z</cp:lastPrinted>
  <dcterms:modified xsi:type="dcterms:W3CDTF">2020-02-13T09:44:00Z</dcterms:modified>
  <cp:revision>2</cp:revision>
  <dc:subject/>
  <dc:title>проект</dc:title>
</cp:coreProperties>
</file>