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eastAsia="Calibri"/>
          <w:bCs/>
          <w:sz w:val="28"/>
          <w:lang w:eastAsia="en-US"/>
        </w:rPr>
      </w:pPr>
      <w:r>
        <w:rPr>
          <w:rFonts w:eastAsia="Calibri"/>
          <w:bCs/>
          <w:sz w:val="28"/>
          <w:lang w:eastAsia="en-US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/>
        <w:t>26 мая 2015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</w:rPr>
      </w:pPr>
      <w:r>
        <w:rPr>
          <w:rStyle w:val="Style12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Ярославской области от 30.11.2005 № 69-з </w:t>
        <w:br/>
        <w:t>«О применении упрощенной системы налогообложения на территории Ярославской области» (Губернские вести</w:t>
      </w:r>
      <w:r>
        <w:rPr>
          <w:bCs/>
          <w:color w:val="000000"/>
          <w:szCs w:val="28"/>
        </w:rPr>
        <w:t xml:space="preserve">, 2005, 30 ноября, № 64; </w:t>
      </w:r>
      <w:r>
        <w:rPr>
          <w:bCs/>
          <w:szCs w:val="28"/>
        </w:rPr>
        <w:t>2008,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 xml:space="preserve">26 декабря, № 117; Документ </w:t>
      </w:r>
      <w:r>
        <w:rPr>
          <w:bCs/>
          <w:szCs w:val="28"/>
        </w:rPr>
        <w:t>– Р</w:t>
      </w:r>
      <w:r>
        <w:rPr>
          <w:bCs/>
          <w:color w:val="000000"/>
          <w:szCs w:val="28"/>
        </w:rPr>
        <w:t xml:space="preserve">егион, </w:t>
      </w:r>
      <w:r>
        <w:rPr>
          <w:bCs/>
          <w:szCs w:val="28"/>
        </w:rPr>
        <w:t xml:space="preserve">2012, </w:t>
      </w:r>
      <w:r>
        <w:rPr>
          <w:color w:val="000000"/>
          <w:szCs w:val="28"/>
        </w:rPr>
        <w:t>1 октября, № 81)</w:t>
      </w:r>
      <w:r>
        <w:rPr>
          <w:color w:val="000000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1) часть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 xml:space="preserve">«1. Настоящий Закон в соответствии с Налоговым кодексом Российской Федерации устанавливает дифференцированные налоговые ставки при </w:t>
        <w:br/>
      </w:r>
      <w:r>
        <w:rPr/>
        <w:t>применении организациями и индивидуальными предпринимателями упро</w:t>
      </w:r>
      <w:r>
        <w:rPr>
          <w:color w:val="000000"/>
        </w:rPr>
        <w:t>щенной системы налогообложения на территории Ярославской област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2) подпункт «в» пункта 2 части 1</w:t>
      </w:r>
      <w:r>
        <w:rPr>
          <w:vertAlign w:val="superscript"/>
        </w:rPr>
        <w:t>1</w:t>
      </w:r>
      <w:r>
        <w:rPr/>
        <w:t xml:space="preserve"> после слов «за исключением» дополнить словами «предоставления прочих персональных услуг 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>3) часть 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знать утратившей сил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>4) дополнить частями 4 – 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«4. Установить </w:t>
      </w:r>
      <w:r>
        <w:rPr/>
        <w:t>налоговую ставку в размере</w:t>
      </w:r>
      <w:r>
        <w:rPr>
          <w:color w:val="000000"/>
        </w:rPr>
        <w:t xml:space="preserve"> 0 процентов для налогоплательщиков – индивидуальных предпринимателей (за исключением индивидуальных предпринимателей, которые используют в своей деятельности имущество, полученное по сделке с лицами, признаваемыми в соответствии с положениями Налогового кодекса Российской Федерации взаимозависимыми, и (или) приобретенное в результате реорганизации (ликвидации) юридического лица</w:t>
      </w:r>
      <w:r>
        <w:rPr/>
        <w:t>), впервые зарегистрированных и осуществляющих в качестве основного один из следующих видов экономической деятельност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lang w:val="en-US"/>
        </w:rPr>
      </w:pPr>
      <w:r>
        <w:rPr/>
        <w:t>а) сельское хозяйство, охота и предоставление услуг в этих област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б) лесное хозяйство и предоставление услуг в этой области, за исключением лесозаготов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в) рыбоводст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г) обрабатывающие произво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>д) образ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>е) предоставление социаль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>ж) научные исследования и разработки.</w:t>
      </w:r>
    </w:p>
    <w:p>
      <w:pPr>
        <w:pStyle w:val="Normal"/>
        <w:spacing w:before="0" w:after="0"/>
        <w:ind w:firstLine="709"/>
        <w:contextualSpacing/>
        <w:rPr/>
      </w:pPr>
      <w:r>
        <w:rPr/>
        <w:t>5. Право на применение налоговой ставки в размере 0 процентов возникает у индивидуальных предпринимателей при величине дохода от реализации, полученного при осуществлении видов предпринимательской деятельности, установленных частью 4 настоящей статьи, в размере, не превышающем предельный размер дохода, предусмотренный пунктом 4 статьи 346</w:t>
      </w:r>
      <w:r>
        <w:rPr>
          <w:bCs/>
          <w:vertAlign w:val="superscript"/>
        </w:rPr>
        <w:t>13</w:t>
      </w:r>
      <w:r>
        <w:rPr/>
        <w:t xml:space="preserve"> Налогового кодекса Российской Федерации, уменьшенный в 10 раз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sz w:val="28"/>
          <w:szCs w:val="28"/>
        </w:rPr>
        <w:t>Налогоплательщики, указанные в части 4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7. Для налогоплательщиков, не указанных в частях 1</w:t>
      </w:r>
      <w:r>
        <w:rPr>
          <w:vertAlign w:val="superscript"/>
        </w:rPr>
        <w:t>1</w:t>
      </w:r>
      <w:r>
        <w:rPr/>
        <w:t xml:space="preserve"> и 4 настоящей статьи, применяются налоговые ставки, установленные статьей 346</w:t>
      </w:r>
      <w:r>
        <w:rPr>
          <w:vertAlign w:val="superscript"/>
        </w:rPr>
        <w:t>20</w:t>
      </w:r>
      <w:r>
        <w:rPr/>
        <w:t xml:space="preserve"> Налогов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  <w:t>Закон Ярославской области от 08.11.2012 № 47-з «О введении на территории Ярославской области патентной системы налогообложения» (Документ – Регион, 2012, 13 ноября, № 93; 2013, 5 марта, № 17; 2014, 11 ноября, № 93) дополнить статьей 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«</w:t>
      </w:r>
      <w:r>
        <w:rPr>
          <w:b/>
        </w:rPr>
        <w:t>Статья 5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 xml:space="preserve">1. Установить </w:t>
      </w:r>
      <w:r>
        <w:rPr/>
        <w:t>налоговую ставку в размере</w:t>
      </w:r>
      <w:r>
        <w:rPr>
          <w:color w:val="000000"/>
        </w:rPr>
        <w:t xml:space="preserve"> 0 процентов для налогоплательщиков – индивидуальных предпринимателей (за исключением индивидуальных предпринимателей, которые используют в своей деятельности имущество, полученное по сделке с лицами, признаваемыми в соответствии с положениями Налогового кодекса Российской Федерации взаимозависимыми, и (или) приобретенное в результате реорганизации (ликвидации) юридического лица</w:t>
      </w:r>
      <w:r>
        <w:rPr/>
        <w:t>),</w:t>
      </w:r>
      <w:r>
        <w:rPr>
          <w:color w:val="000000"/>
        </w:rPr>
        <w:t xml:space="preserve"> </w:t>
      </w:r>
      <w:r>
        <w:rPr/>
        <w:t>впервые зарегистрированных и осуществляющих в качестве основного один из следующих видов экономической деятельности:</w:t>
      </w:r>
    </w:p>
    <w:p>
      <w:pPr>
        <w:pStyle w:val="Normal"/>
        <w:ind w:firstLine="709"/>
        <w:rPr/>
      </w:pPr>
      <w:r>
        <w:rPr>
          <w:color w:val="000000"/>
        </w:rPr>
        <w:t>1)</w:t>
      </w:r>
      <w:r>
        <w:rPr/>
        <w:t xml:space="preserve"> услуги по обучению населения на курсах и по репетиторству;</w:t>
      </w:r>
    </w:p>
    <w:p>
      <w:pPr>
        <w:pStyle w:val="Normal"/>
        <w:ind w:firstLine="709"/>
        <w:rPr/>
      </w:pPr>
      <w:r>
        <w:rPr/>
        <w:t>2) услуги по присмотру и уходу за детьми и больными;</w:t>
      </w:r>
    </w:p>
    <w:p>
      <w:pPr>
        <w:pStyle w:val="Normal"/>
        <w:ind w:firstLine="709"/>
        <w:rPr/>
      </w:pPr>
      <w:r>
        <w:rPr/>
        <w:t>3)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</w:r>
    </w:p>
    <w:p>
      <w:pPr>
        <w:pStyle w:val="Normal"/>
        <w:ind w:firstLine="709"/>
        <w:rPr/>
      </w:pPr>
      <w:r>
        <w:rPr/>
        <w:t xml:space="preserve">4) изготовление изделий народных художественных промыслов; </w:t>
      </w:r>
    </w:p>
    <w:p>
      <w:pPr>
        <w:pStyle w:val="Normal"/>
        <w:ind w:firstLine="709"/>
        <w:rPr/>
      </w:pPr>
      <w:r>
        <w:rPr>
          <w:color w:val="000000"/>
        </w:rPr>
        <w:t xml:space="preserve">5) </w:t>
      </w:r>
      <w:r>
        <w:rPr/>
        <w:t>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ind w:firstLine="709"/>
        <w:rPr/>
      </w:pPr>
      <w:r>
        <w:rPr/>
        <w:t>6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ind w:firstLine="709"/>
        <w:rPr/>
      </w:pPr>
      <w:r>
        <w:rPr/>
        <w:t>7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ind w:firstLine="709"/>
        <w:rPr/>
      </w:pPr>
      <w:r>
        <w:rPr/>
        <w:t>8) производство и реставрация ковров и ковровых изделий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знать утратившими силу абзацы первый (в части дополнения статьи 1 Закона Ярославской области от 30.11.2005 № 69-з «О применении упрощенной системы налогообложения на территории Ярославской области» частью 1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) и четырнадцатый подпункта «б» пункта 2 статьи 1 Закона Ярославской области от 26.12.2008 № 72-з «О внесении изменений в Закон Ярославской области «О применении индивидуальными предпринимателями на территории Ярославской области упрощенной системы налогообложения на основе патента» (Губернские вести, 2008, 26 декабря, № 117).</w:t>
      </w:r>
    </w:p>
    <w:p>
      <w:pPr>
        <w:pStyle w:val="Normal"/>
        <w:ind w:firstLine="709"/>
        <w:rPr>
          <w:rStyle w:val="Style12"/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rStyle w:val="Style12"/>
          <w:lang w:val="en-US"/>
        </w:rPr>
      </w:pPr>
      <w:r>
        <w:rPr>
          <w:rStyle w:val="Style12"/>
        </w:rPr>
        <w:t>Статья</w:t>
      </w:r>
      <w:r>
        <w:rPr>
          <w:rStyle w:val="Style12"/>
          <w:lang w:val="en-US"/>
        </w:rPr>
        <w:t xml:space="preserve"> </w:t>
      </w:r>
      <w:r>
        <w:rPr>
          <w:rStyle w:val="Style12"/>
        </w:rPr>
        <w:t>4</w:t>
      </w:r>
    </w:p>
    <w:p>
      <w:pPr>
        <w:pStyle w:val="Normal"/>
        <w:ind w:firstLine="709"/>
        <w:rPr>
          <w:szCs w:val="20"/>
          <w:lang w:eastAsia="ar-SA"/>
        </w:rPr>
      </w:pPr>
      <w:r>
        <w:rPr>
          <w:rStyle w:val="Style12"/>
          <w:b w:val="false"/>
        </w:rPr>
        <w:t xml:space="preserve">1. </w:t>
      </w:r>
      <w:r>
        <w:rPr>
          <w:szCs w:val="20"/>
          <w:lang w:eastAsia="ar-SA"/>
        </w:rPr>
        <w:t xml:space="preserve">Настоящий Закон вступает в силу со дня его официального опубликования, </w:t>
      </w:r>
      <w:r>
        <w:rPr>
          <w:szCs w:val="28"/>
        </w:rPr>
        <w:t>за исключением пункта 2 статьи 1 настоящего Зак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bCs/>
        </w:rPr>
        <w:t>2. Пункт</w:t>
      </w:r>
      <w:r>
        <w:rPr>
          <w:szCs w:val="28"/>
        </w:rPr>
        <w:t xml:space="preserve"> 2 статьи 1 настоящего Закона вступает в силу с 1 января 2016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bCs/>
          <w:szCs w:val="28"/>
        </w:rPr>
        <w:t>3. Под впервые зарегистрированными индивидуальными предпринимателями в части 4 статьи 1 Закона Ярославской области от 30.11.2005 № 69-з «О применении упрощенной системы налогообложения на территории Ярославской области» (в редакции настоящего Закона) и статье 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08.11.2012 № 47-з «О введении на территории Ярославской области патентной системы налогообложения» (в редакции настоящего Закона) понимаются индивидуальные предприниматели, впервые зарегистрированные после вступления в силу настоящего Закона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4. Положения частей 4 – 6 статьи 1 Закона Ярославской области от 30.11.2005 № 69-з «О применении упрощенной системы налогообложения на территории Ярославской области» (в редакции настоящего Закона) и стать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Ярославской области от 08.11.2012 № 47-з «О введении на территории Ярославской области патентной системы налогообложения» (в редакции настоящего Закона) не применяются с 1 января 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tabs>
          <w:tab w:val="left" w:pos="0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0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0" w:leader="none"/>
          <w:tab w:val="left" w:pos="8222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1 июня 2015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3-з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3:00Z</dcterms:created>
  <dc:creator>morozov1</dc:creator>
  <dc:description/>
  <cp:keywords/>
  <dc:language>en-US</dc:language>
  <cp:lastModifiedBy>user</cp:lastModifiedBy>
  <cp:lastPrinted>2015-05-28T16:51:00Z</cp:lastPrinted>
  <dcterms:modified xsi:type="dcterms:W3CDTF">2015-06-05T05:53:00Z</dcterms:modified>
  <cp:revision>11</cp:revision>
  <dc:subject/>
  <dc:title>Проект вносит</dc:title>
</cp:coreProperties>
</file>