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дном годовом докладе о х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б оценке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к сведению сводный годовой доклад о ходе реализации и об оценке эффективности государственных программ Ярославской области за 2020 го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21-05-18T10:56:00Z</cp:lastPrinted>
  <dcterms:modified xsi:type="dcterms:W3CDTF">2021-05-26T06:36:00Z</dcterms:modified>
  <cp:revision>13</cp:revision>
  <dc:subject/>
  <dc:title> </dc:title>
</cp:coreProperties>
</file>