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/>
        <w:t>Проект вносит</w:t>
      </w:r>
    </w:p>
    <w:p>
      <w:pPr>
        <w:pStyle w:val="Heading3"/>
        <w:keepNext w:val="false"/>
        <w:widowControl w:val="false"/>
        <w:rPr/>
      </w:pPr>
      <w:r>
        <w:rPr/>
        <w:t>Губернатор Ярославской области</w:t>
      </w:r>
    </w:p>
    <w:p>
      <w:pPr>
        <w:pStyle w:val="Heading3"/>
        <w:keepNext w:val="false"/>
        <w:widowControl w:val="false"/>
        <w:rPr/>
      </w:pPr>
      <w:r>
        <w:rPr/>
        <w:t>С.Н. Ястреб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/>
      </w:pPr>
      <w:r>
        <w:rPr/>
        <w:t xml:space="preserve">Принят Ярославской областной Думой </w:t>
      </w:r>
    </w:p>
    <w:p>
      <w:pPr>
        <w:pStyle w:val="Style15"/>
        <w:widowControl w:val="false"/>
        <w:rPr/>
      </w:pPr>
      <w:r>
        <w:rPr/>
        <w:t>«____»  _____________ 2015 год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09.06.2009 № 30-з «О регулировании отдельных отношений в сфере недропользования» (</w:t>
      </w:r>
      <w:r>
        <w:rPr>
          <w:rFonts w:eastAsia="Calibri"/>
          <w:sz w:val="28"/>
          <w:szCs w:val="28"/>
          <w:lang w:eastAsia="en-US"/>
        </w:rPr>
        <w:t>Губернские вести, 2009, 11 июня, № 51; Документ – Регион, 2011, 8 апреля, № 26; 11 ноября, № 93; 2012, 1 октября, № 81; 2013, 6 декабря, № 97; 2015, 14 апреля, № 29) следующие измене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пункт 6 пункта 1 статьи 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создания и ведения фонда геологической информации Ярославской области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) статью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«Статья 8. </w:t>
      </w:r>
      <w:r>
        <w:rPr>
          <w:b/>
        </w:rPr>
        <w:t>Фонд геологической информации Ярославской област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нд геологической информации Ярославской области создается на основании постановления Правительства Ярославской области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едение фонда геологической информации Ярославской области осуществляется уполномоченным органом или иной организацией по договору, заключенному с уполномоченным органом, в порядке, установленном постановлением Правительства Ярославской области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2. Использование геологической информации о недрах, обладателем которой является Ярославская область, осуществляется в порядке и на условиях, установленных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/>
        <w:t>3. От имени Ярославской области правомочия обладателя геологической информации о недрах осуществляются уполномоченным органом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Статья 11. </w:t>
      </w:r>
      <w:r>
        <w:rPr>
          <w:b/>
        </w:rPr>
        <w:t>Платежи при пользовании участками недр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 пользовании участками недр уплачиваются платежи, предусмотренные федеральным законодательством о недрах. Кроме того, пользователи недр уплачивают налоги и сборы, установленные в соответствии с федеральным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отношении участков недр местного значения уполномоченным органом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ы разовых платежей за пользование недрами при наступлении определенных событий, оговоренных в лицензии, включая разовые платежи, уплачиваемые при изменении границ участков недр, предоставленных в пользование;</w:t>
      </w:r>
    </w:p>
    <w:p>
      <w:pPr>
        <w:pStyle w:val="ConsPlusNormal"/>
        <w:ind w:firstLine="709"/>
        <w:jc w:val="both"/>
        <w:rPr/>
      </w:pPr>
      <w:r>
        <w:rPr/>
        <w:t>2) конкретный размер ставки регулярного платежа за пользование недрами;</w:t>
      </w:r>
    </w:p>
    <w:p>
      <w:pPr>
        <w:pStyle w:val="ConsPlusNormal"/>
        <w:ind w:firstLine="709"/>
        <w:jc w:val="both"/>
        <w:rPr/>
      </w:pPr>
      <w:r>
        <w:rPr/>
        <w:t>3) сумма сбора за участие в аукционе.»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пунктов 1 и 2 статьи 1 настоящего Закона, вступающих в силу с 1 января 2016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Гаврилова Елена Николаевна</dc:creator>
  <dc:description/>
  <dc:language>en-US</dc:language>
  <cp:lastModifiedBy>Молчанова Ольга Петровна</cp:lastModifiedBy>
  <cp:lastPrinted>2015-09-23T08:53:00Z</cp:lastPrinted>
  <dcterms:modified xsi:type="dcterms:W3CDTF">2015-11-05T14:25:00Z</dcterms:modified>
  <cp:revision>2</cp:revision>
  <dc:subject/>
  <dc:title/>
</cp:coreProperties>
</file>