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«О бюджетном процессе»</w:t>
      </w:r>
    </w:p>
    <w:p>
      <w:pPr>
        <w:pStyle w:val="Style24"/>
        <w:tabs>
          <w:tab w:val="clear" w:pos="708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>
          <w:szCs w:val="28"/>
        </w:rPr>
        <w:t>27 октября 2020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Внести в Закон Ярославской области от 26.06.2008 № 28-з «О бюджетном процессе» (Губернские вести, 2008, 30 июня, № 51; 2009, 10 апреля, № 34; 4 мая, № 39; 11 июня, № 51; Документ – Регион, 2010, 9 апреля, № 22; 8 октября, № 77; 2013, 6 декабря, № 97; 2014, 11 июля, № 54; 2015, 9 июня, № 45; 2017, 11 июля, № 57; 2018, 8 мая, № 35; 4 декабря, № 103) следующие изменения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ей силу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7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3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дновременно с проектом закона об областном бюджете в Ярославскую областную Думу представляются пояснительная записка к проекту закона об областном бюджете, содержащая обоснование доходной и расходной частей областного бюджета, документы и материалы, предусмотренные Бюджетным кодексом Российской Федерации, а также:»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8 и 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8) перечень объектов капитального строительства и объектов недвижимого имущества, планируемых к финансированию за счет средств областного бюджета, федерального бюджета и иных источников в рамках адресной инвестиционной программы Ярославской области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9) </w:t>
      </w:r>
      <w:r>
        <w:rPr>
          <w:szCs w:val="28"/>
        </w:rPr>
        <w:t>основные направления государственной долговой политики Ярославской области на очередной финансовый год и плановый период (проект основных направлений государственной долговой политики Ярославской области на очередной финансовый год и плановый период).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4. С проектом закона о бюджете Фонда в Ярославскую областную Думу представляются пояснительная записка к проекту закона о бюджете Фонда, содержащая обоснование доходной и расходной частей бюджета Фонда, а также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) оценка ожидаемого исполнения бюджета Фонда на текущий финансовый год по статьям классификации доходов бюджета Фонда, по разделам и подразделам классификации расходов бюджета Фонда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расчеты (обоснования) по статьям классификации доходов бюджета Фонда на очередной финансовый год и плановый период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3) реестр источников доходов бюджета Фонда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смета расходов на содержание аппарата органа управления Фонда на очередной финансовый год и пояснительная записка к смете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 части 1 статьи 13 слова «10 дней» заменить словами «10 календарных дней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 статье 14 слова «5 дней» заменить словами «5 календарных дней», слова «10 дней» заменить словами «10 календарных дне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в статье 1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абзаце первом части 4 слова «10 дней» заменить словами «10 календарных дне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5 слова «5 дней» заменить словами «5 календарных дне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абзац второй части 2 стать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сле слов «объектов капитального строительства» дополнить словами «и объектов недвижимого имущества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7) пункт 2 части 3 статьи 19 дополнить словами «и объектам недвижимого имущества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8)</w:t>
      </w:r>
      <w:r>
        <w:rPr>
          <w:szCs w:val="28"/>
        </w:rPr>
        <w:t xml:space="preserve"> в абзаце третьем части 3 статьи 22 слова «5 дней» заменить словами </w:t>
        <w:br/>
        <w:t>«5 календарных дней», слова «</w:t>
      </w:r>
      <w:r>
        <w:rPr>
          <w:rFonts w:eastAsia="Calibri"/>
          <w:szCs w:val="28"/>
        </w:rPr>
        <w:t>10 тысяч» заменить словами «5 тысяч».</w:t>
      </w:r>
    </w:p>
    <w:p>
      <w:pPr>
        <w:pStyle w:val="Normal"/>
        <w:autoSpaceDE w:val="false"/>
        <w:ind w:firstLine="709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знать утратившим силу подпункт «а» пункта </w:t>
      </w:r>
      <w:r>
        <w:rPr>
          <w:rFonts w:eastAsia="Calibri"/>
          <w:color w:val="000000"/>
          <w:szCs w:val="28"/>
        </w:rPr>
        <w:t xml:space="preserve">2 </w:t>
      </w:r>
      <w:r>
        <w:rPr>
          <w:rFonts w:eastAsia="Calibri"/>
          <w:szCs w:val="28"/>
        </w:rPr>
        <w:t>Закона Ярославской области от 07.07.2014 № 44-з «О внесении изменений в Закон Ярославской области «О бюджетном процессе» (Документ – Регион, 2014, 11 июля, № 54).</w:t>
      </w:r>
    </w:p>
    <w:p>
      <w:pPr>
        <w:pStyle w:val="Normal"/>
        <w:autoSpaceDE w:val="false"/>
        <w:ind w:firstLine="709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3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 Настоящий Закон вступает в силу со дня его официального опубликования, за исключением пункта 1 статьи 1 настоящего Закона, вступающего в силу с 1 января 2021 год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rFonts w:eastAsia="Calibri"/>
          <w:szCs w:val="28"/>
        </w:rPr>
        <w:t xml:space="preserve">2. Положения абзаца первого, пунктов 8 и 9 части 3 и </w:t>
      </w:r>
      <w:r>
        <w:rPr>
          <w:rFonts w:eastAsia="Calibri"/>
          <w:color w:val="000000"/>
          <w:szCs w:val="28"/>
        </w:rPr>
        <w:t>части 4</w:t>
      </w:r>
      <w:r>
        <w:rPr>
          <w:rFonts w:eastAsia="Calibri"/>
          <w:szCs w:val="28"/>
        </w:rPr>
        <w:t xml:space="preserve"> статьи 7, абзаца третьего части 3 статьи 22 Закона Ярославской области от 26.06.2008 № 28-з «О бюджетном процессе» (в редакции настоящего Закона) применяются при составлении, рассмотрении и утверждении областного бюджета и бюджета Территориального фонда обязательного медицинского страхования Ярославской области, начиная с бюджетов на 2021 год и на плановый период 2022 и 2023 г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90" w:leader="none"/>
        </w:tabs>
        <w:autoSpaceDE w:val="false"/>
        <w:ind w:hanging="0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90" w:leader="none"/>
        </w:tabs>
        <w:autoSpaceDE w:val="false"/>
        <w:ind w:hanging="0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3 но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8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3:00Z</dcterms:created>
  <dc:creator>Ананьева Наталья Дмитриевна</dc:creator>
  <dc:description/>
  <cp:keywords/>
  <dc:language>en-US</dc:language>
  <cp:lastModifiedBy>user</cp:lastModifiedBy>
  <cp:lastPrinted>2020-10-28T15:14:00Z</cp:lastPrinted>
  <dcterms:modified xsi:type="dcterms:W3CDTF">2020-11-05T07:29:00Z</dcterms:modified>
  <cp:revision>7</cp:revision>
  <dc:subject/>
  <dc:title/>
</cp:coreProperties>
</file>