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</w:t>
      </w:r>
      <w:r>
        <w:rPr>
          <w:b/>
          <w:bCs/>
          <w:szCs w:val="28"/>
        </w:rPr>
        <w:t xml:space="preserve">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есплатном предоставлении в собственность граждан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или муниципальной собственно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3 декабр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нести в Закон Ярославской области </w:t>
      </w:r>
      <w:r>
        <w:rPr>
          <w:bCs/>
          <w:szCs w:val="28"/>
        </w:rPr>
        <w:t xml:space="preserve">от 27.04.2007 № 22-з </w:t>
      </w:r>
      <w:r>
        <w:rPr>
          <w:szCs w:val="28"/>
        </w:rPr>
        <w:t>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bCs/>
          <w:szCs w:val="28"/>
        </w:rPr>
        <w:t xml:space="preserve"> </w:t>
      </w:r>
      <w:r>
        <w:rPr>
          <w:szCs w:val="28"/>
        </w:rPr>
        <w:t>(Губернские вести, 2007, 3 мая, № 29; Документ – Регион, 2011, 30 ноября, № 99; 2015, 17 июля, № 57; 2016, 14 июня, № 51; 27 декабря, № 113; 2017, 18 апреля, № 28; 2020, 10 марта, № 20-а; 2021, 28 декабря, № 105-а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статье 2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а) в абзаце первом части 4 слова «(далее – учет)» заменить словами </w:t>
        <w:br/>
        <w:t>«(далее также – учет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часть 1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1. О снятии гражданина с учета принимается решение, которое направляется (вручается) ему в течение семи календарных дней со дня его принятия. Основаниями для принятия решения о снятии гражданина с учета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заявление гражданина о снятии его с учета;</w:t>
      </w:r>
    </w:p>
    <w:p>
      <w:pPr>
        <w:pStyle w:val="Normal"/>
        <w:ind w:firstLine="709"/>
        <w:rPr/>
      </w:pPr>
      <w:r>
        <w:rPr>
          <w:szCs w:val="28"/>
        </w:rPr>
        <w:t>2) решение уполномоченного органа об отказе в предоставлении гражданину земельного участка в собствен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ешение уполномоченного органа о предоставлении гражданину земельного участка в собствен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едоставление единовременной денежной выплаты взамен предоставления земельного участка в собственность бесплатно в соответствии со 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»;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2) дополнить 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татья 3</w:t>
      </w:r>
      <w:r>
        <w:rPr>
          <w:szCs w:val="28"/>
          <w:vertAlign w:val="superscript"/>
        </w:rPr>
        <w:t>1</w:t>
      </w:r>
      <w:r>
        <w:rPr>
          <w:szCs w:val="28"/>
        </w:rPr>
        <w:t>. </w:t>
      </w:r>
      <w:r>
        <w:rPr>
          <w:b/>
          <w:szCs w:val="28"/>
        </w:rPr>
        <w:t xml:space="preserve">Единовременная денежная выплата взамен </w:t>
        <w:br/>
        <w:t>предоставления земельного участка в собственность бесплатн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Граждане, имеющие трех и более детей, принятые на учет в качестве нуждающихся в жилых помещениях и учет в качестве имеющих право на бесплатное предоставление в собственность земельных участков для индивидуального жилищного строительства, имеют право на однократное предоставление им с их согласия меры социальной поддержки по обеспечению жилыми помещениями в виде единовременной денежной выплаты взамен предоставления им земельного участка в собственность бесплатно </w:t>
        <w:br/>
        <w:t>(далее – единовременная денежная выплата).</w:t>
      </w:r>
    </w:p>
    <w:p>
      <w:pPr>
        <w:pStyle w:val="Normal"/>
        <w:ind w:firstLine="709"/>
        <w:rPr/>
      </w:pPr>
      <w:r>
        <w:rPr>
          <w:szCs w:val="28"/>
        </w:rPr>
        <w:t>Согласие гражданина на предоставление единовременной денежной выплаты оформляется в письменной форме за подписью данного граждан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Единовременная денежная выплата предоставляется гражданину в соответствии с очередностью, определенной порядковым номером в Книге учета, независимо от наличия в Перечне земельных участков земельного участка, предлагаемого такому гражданину для его приобретения.</w:t>
      </w:r>
    </w:p>
    <w:p>
      <w:pPr>
        <w:pStyle w:val="Normal"/>
        <w:ind w:firstLine="709"/>
        <w:rPr/>
      </w:pPr>
      <w:r>
        <w:rPr>
          <w:szCs w:val="28"/>
        </w:rPr>
        <w:t>3. Отказ гражданина от предоставления единовременной денежной выплаты не изменяет очередность предоставления ему земельного участка в собственность бесплат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жданин сохраняет право на предоставление единовременной денежной выплаты до принятия решения о снятии его с учета в качестве имеющего право на бесплатное предоставление в собственность земельного участ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Единовременная денежная выплата используется по выбору гражданина для осуществления одного из следующих платежей:</w:t>
      </w:r>
    </w:p>
    <w:p>
      <w:pPr>
        <w:pStyle w:val="Normal"/>
        <w:ind w:firstLine="709"/>
        <w:rPr/>
      </w:pPr>
      <w:r>
        <w:rPr>
          <w:szCs w:val="28"/>
        </w:rPr>
        <w:t>1) уплата гражданином покупной цены по договору купли-продажи жилого помещения;</w:t>
      </w:r>
    </w:p>
    <w:p>
      <w:pPr>
        <w:pStyle w:val="Normal"/>
        <w:ind w:firstLine="709"/>
        <w:rPr/>
      </w:pPr>
      <w:r>
        <w:rPr>
          <w:szCs w:val="28"/>
        </w:rPr>
        <w:t>2) уплата гражданином покупной цены по договору купли-продажи земельного участка, вид разрешенного использования которого допускает строительство индивидуального жилого дома;</w:t>
      </w:r>
    </w:p>
    <w:p>
      <w:pPr>
        <w:pStyle w:val="Normal"/>
        <w:ind w:firstLine="709"/>
        <w:rPr/>
      </w:pPr>
      <w:r>
        <w:rPr>
          <w:szCs w:val="28"/>
        </w:rPr>
        <w:t>3) уплата гражданином первоначального взноса при получении кредита (займа), в том числе ипотечного, на приобретение или строительство жилого помещения и (или) погашение гражданином основной суммы долга и уплата процентов по такому кредиту (займу);</w:t>
      </w:r>
    </w:p>
    <w:p>
      <w:pPr>
        <w:pStyle w:val="Normal"/>
        <w:ind w:firstLine="709"/>
        <w:rPr/>
      </w:pPr>
      <w:r>
        <w:rPr>
          <w:szCs w:val="28"/>
        </w:rPr>
        <w:t>4) уплата гражданином цены договора участия в долевом строительстве, который предусматривает в качестве объекта долевого строительства жилое помещение.</w:t>
      </w:r>
    </w:p>
    <w:p>
      <w:pPr>
        <w:pStyle w:val="Normal"/>
        <w:ind w:firstLine="709"/>
        <w:rPr/>
      </w:pPr>
      <w:r>
        <w:rPr>
          <w:szCs w:val="28"/>
        </w:rPr>
        <w:t>5. Гражданин при осуществлении платежей, указанных в части 4 настоящей статьи, наряду с использованием единовременной денежной выплаты вправе дополнительно использовать собственные средства, кредитные и (или) иные заемные средства, а также средства, полученные по иным видам социальной поддерж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если размер соответствующего платежа менее размера единовременной денежной выплаты, единовременная денежная выплата предоставляется в размере соответствующего платеж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Порядок предоставления единовременной денежной выплаты, порядок определения ее размера, орган исполнительной власти Ярославской области, осуществляющий предоставление единовременной денежной выплаты, контроль за использованием единовременной денежной выплаты, а также порядок его осуществления определяются Правительством Ярославской области с учетом положений настоящего Закона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астоящий Закон </w:t>
      </w:r>
      <w:r>
        <w:rPr>
          <w:szCs w:val="28"/>
        </w:rPr>
        <w:t>вступает в силу с 1 января 2023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6 декабр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1:00Z</dcterms:created>
  <dc:creator>Кукина И.В.</dc:creator>
  <dc:description/>
  <cp:keywords/>
  <dc:language>en-US</dc:language>
  <cp:lastModifiedBy>user</cp:lastModifiedBy>
  <cp:lastPrinted>2022-11-16T12:54:00Z</cp:lastPrinted>
  <dcterms:modified xsi:type="dcterms:W3CDTF">2022-12-27T07:18:00Z</dcterms:modified>
  <cp:revision>9</cp:revision>
  <dc:subject/>
  <dc:title>Проект вносит</dc:title>
</cp:coreProperties>
</file>