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4079-6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«Об образовании </w:t>
      </w:r>
    </w:p>
    <w:p>
      <w:pPr>
        <w:pStyle w:val="2"/>
        <w:ind w:hanging="0"/>
        <w:rPr/>
      </w:pPr>
      <w:r>
        <w:rPr>
          <w:szCs w:val="28"/>
        </w:rPr>
        <w:t>в Российской Федерации»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>№ 744079-6 «О внесении изменений в Федеральный закон «Об образовании в Российской Федерации» (о регламентации представления Правительством Российской Федерации ежегодного доклада о реализации государственной политики в сфере образования, его рассмотрении Федеральным Собранием Российской Федерации и о введении ответственности должностных лиц за нарушение образовательного законодательства), внесенный депутатами Государственной Думы Федерального Собрания Российской Федерации И.А. Яровой, З.Я. Рахматуллиной, Е.Н. Сенаторовой, О.Г. Борзовой, Н.А. Шайденко, И.К. Родн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образова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3:00Z</dcterms:created>
  <dc:creator>Григорьев В.Н.</dc:creator>
  <dc:description/>
  <cp:keywords/>
  <dc:language>en-US</dc:language>
  <cp:lastModifiedBy>user</cp:lastModifiedBy>
  <cp:lastPrinted>2014-05-21T09:04:00Z</cp:lastPrinted>
  <dcterms:modified xsi:type="dcterms:W3CDTF">2015-04-30T06:24:00Z</dcterms:modified>
  <cp:revision>7</cp:revision>
  <dc:subject/>
  <dc:title> </dc:title>
</cp:coreProperties>
</file>