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7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транспортном налоге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 статью 7 Закона Ярославской области «О транспортном налоге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2-12-16T12:46:00Z</dcterms:modified>
  <cp:revision>6</cp:revision>
  <dc:subject/>
  <dc:title> </dc:title>
</cp:coreProperties>
</file>