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ма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4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4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1 го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4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4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4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bCs/>
                <w:color w:val="000000"/>
                <w:szCs w:val="28"/>
              </w:rPr>
              <w:t>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2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4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.</w:t>
            </w:r>
          </w:p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Ковтун Илоны Эдуардовны на должность мирового судьи судебного участка № 1 Фрунзенского района г. Ярославля. </w:t>
            </w:r>
          </w:p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назначении Силиной Ольги Николаевны на должность мирового судьи судебного участка № 5 Фрунзенского района г. Ярославля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Ярославской областной Думы «О комитетах Ярославской областной Думы пятого созыва».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Уста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Губернатор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О проекте закона Ярославской области </w:t>
            </w:r>
            <w:r>
              <w:rPr>
                <w:spacing w:val="-4"/>
                <w:szCs w:val="28"/>
              </w:rPr>
              <w:t xml:space="preserve"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      </w:r>
            <w:r>
              <w:rPr>
                <w:i/>
                <w:spacing w:val="-4"/>
                <w:sz w:val="24"/>
                <w:szCs w:val="24"/>
              </w:rPr>
              <w:t>(внесен в Думу Губернатором Ярославской области).</w:t>
            </w:r>
          </w:p>
          <w:p>
            <w:pPr>
              <w:pStyle w:val="TextBodyIndent"/>
              <w:ind w:hanging="0"/>
              <w:rPr>
                <w:i/>
                <w:i/>
                <w:spacing w:val="-4"/>
                <w:sz w:val="24"/>
                <w:szCs w:val="28"/>
              </w:rPr>
            </w:pPr>
            <w:r>
              <w:rPr>
                <w:i/>
                <w:spacing w:val="-4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О проекте закона Ярославской области </w:t>
            </w:r>
            <w:r>
              <w:rPr>
                <w:szCs w:val="28"/>
              </w:rPr>
              <w:t xml:space="preserve"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      </w:r>
            <w:r>
              <w:rPr>
                <w:i/>
                <w:sz w:val="24"/>
                <w:szCs w:val="24"/>
              </w:rPr>
              <w:t>(внесен в Думу депутатами А.Г. Крутиковым, Т.В. Дубровиной, А.Н. Кучменко, В.Н. Тихомировым, А.Ф. Бакировым, А.М. Соколовым, Е.Н. Заяшниковым, А.А. Дегтяревым, Н.А. Александрычевым, И.В. Осиповым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</w:rPr>
              <w:t xml:space="preserve">О Законе Ярославской области </w:t>
            </w:r>
            <w:r>
              <w:rPr>
                <w:spacing w:val="-4"/>
                <w:szCs w:val="28"/>
              </w:rPr>
              <w:t xml:space="preserve"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      </w:r>
            <w:r>
              <w:rPr>
                <w:i/>
                <w:spacing w:val="-4"/>
                <w:sz w:val="24"/>
                <w:szCs w:val="24"/>
              </w:rPr>
              <w:t>(внесен в Думу депутатами А.Г. Крутиковым, Т.В. Дубровиной, А.Н. Кучменко, В.Н. Тихомировым, А.Ф. Бакировым, А.М. Соколовым, Е.Н. Заяшниковым, А.А. Дегтяревым, Н.А. Александрычевым, И.В. Осиповым).</w:t>
            </w:r>
          </w:p>
          <w:p>
            <w:pPr>
              <w:pStyle w:val="TextBodyIndent"/>
              <w:ind w:hanging="0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Style13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1 год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Законе </w:t>
            </w:r>
            <w:r>
              <w:rPr>
                <w:bCs/>
                <w:szCs w:val="28"/>
              </w:rPr>
              <w:t xml:space="preserve">Ярославской области </w:t>
            </w: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1 год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.</w:t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 проекте закона Ярославской области «О внесении изменений в Закон Ярославской области «О социальном партнерстве в Ярославской области».</w:t>
            </w:r>
          </w:p>
          <w:p>
            <w:pPr>
              <w:pStyle w:val="2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и 9 и 18 Закона Ярославской области «О государственных должностях Ярославской области».</w:t>
            </w:r>
          </w:p>
          <w:p>
            <w:pPr>
              <w:pStyle w:val="23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тклонен.</w:t>
            </w:r>
          </w:p>
          <w:p>
            <w:pPr>
              <w:pStyle w:val="23"/>
              <w:rPr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bCs/>
                <w:color w:val="000000"/>
                <w:szCs w:val="28"/>
              </w:rPr>
              <w:t>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23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bCs/>
                <w:color w:val="000000"/>
                <w:szCs w:val="28"/>
              </w:rPr>
              <w:t>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.</w:t>
            </w:r>
          </w:p>
          <w:p>
            <w:pPr>
              <w:pStyle w:val="2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sz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      </w:r>
            <w:r>
              <w:rPr>
                <w:bCs/>
                <w:sz w:val="28"/>
                <w:szCs w:val="28"/>
              </w:rPr>
              <w:t>О внесении изменений в Федеральный закон «О Фонде содействия реформированию жилищно-коммунального хозяйств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я в статью 3 Федерального закона «О внесении изменений в Федеральный закон «О 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.</w:t>
            </w:r>
          </w:p>
          <w:p>
            <w:pPr>
              <w:pStyle w:val="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№ 2372-6 «О карантине растений».</w:t>
            </w:r>
          </w:p>
          <w:p>
            <w:pPr>
              <w:pStyle w:val="2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в Правительство Российской Федерации об оказании финансовой помощи на капитальный ремонт и ремонт автомобильных дорог регионального и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внесения изменений в статью 51 Федерального закона «Об обязательном медицинском страховании в Российской Федерации»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-3969" w:leader="none"/>
                <w:tab w:val="left" w:pos="-3828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.</w:t>
            </w:r>
          </w:p>
          <w:p>
            <w:pPr>
              <w:pStyle w:val="3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внесении изменений в статьи 44 и 46 Регламента Ярославской областной Думы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проверке достоверности и полноты сведений, представляемых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председателем контрольно-счетной палаты Ярославской области»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Heading1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2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ятии решения правлением департамента энергетики и регулирования тарифов Ярославской области о повышении тарифов на регулярные перевозки пассажиров автомобильным и электрическим транспортом общего пользования и на перевозки пассажиров автомобильным транспортом общего пользования, следующим по городским маршрутам с посадкой и высадкой пассажиров в любом не запрещенном правилами дорожного движения месте в городе Ярославле.</w:t>
            </w:r>
          </w:p>
          <w:p>
            <w:pPr>
              <w:pStyle w:val="23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февра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4 апр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 м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м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сент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окт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но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дека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1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9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0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9:00Z</dcterms:created>
  <dc:creator>Григорьев В.Н.</dc:creator>
  <dc:description/>
  <cp:keywords/>
  <dc:language>en-US</dc:language>
  <cp:lastModifiedBy>Борисова</cp:lastModifiedBy>
  <cp:lastPrinted>2011-12-14T10:40:00Z</cp:lastPrinted>
  <dcterms:modified xsi:type="dcterms:W3CDTF">2012-06-18T10:49:00Z</dcterms:modified>
  <cp:revision>2</cp:revision>
  <dc:subject/>
  <dc:title>Нормативные акты, принятые Государственной Думой</dc:title>
</cp:coreProperties>
</file>