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 дорожном фонде 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5 июня 201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30.06.2011 № 22-з «О дорожном фонде Ярославской области» (Документ – Регион, 2011, 6 июля, № 52; 2012, 4 мая, № 35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наименование дополнить словами «и муниципальных дорожных фондах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абзац второй части 1 статьи 3 дополнить словами «в размере 90 процентов доходов консолидированного бюджета Ярославской области от указан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татья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Муниципальные дорожные фонды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Муниципальный дорожный фонд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униципального обра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Муниципальные дорожные фонды создаются решениями представительных органов муниципальных образований (за исключением решений о местном бюджет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части второй настоящей статьи, о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местные бюджеты зачисляется 10 процентов налоговых доходов консолидированного бюджета Ярославско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ым нормативам отчислений от указанного налога, размеры которых устанавливаются законом Ярославской области об областном бюджете на очередной финансовый год и плановый период исходя из протяженности автомобильных дорог местного значения, находящихся в муниципальной собственн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Бюджетные ассигнования муниципальных дорожных фондов направляются на финансирование дорожного хозяйства муниципальных образований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Порядок формирования и использования бюджетных ассигнований муниципальных дорожных фондов устанавливается решениями представительных органов муниципальных образован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Бюджетные ассигнования муниципальных дорожных фондов, не использованные в текущем финансовом году, направляются на увеличение бюджетных ассигнований муниципальных дорожных фондов в очередном финансовом году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января 201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я настоящ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ются при составлении, рассмотрении и утверждении областного бюджета на 2014 год и на плановый период 2015 и 2016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5 июля 20</w:t>
      </w:r>
      <w:r>
        <w:rPr>
          <w:color w:val="000000"/>
          <w:szCs w:val="28"/>
        </w:rPr>
        <w:t xml:space="preserve">13 </w:t>
      </w:r>
      <w:r>
        <w:rPr>
          <w:szCs w:val="28"/>
        </w:rPr>
        <w:t>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Cs w:val="28"/>
        </w:rPr>
        <w:t xml:space="preserve">№ </w:t>
      </w:r>
      <w:r>
        <w:rPr>
          <w:szCs w:val="28"/>
        </w:rPr>
        <w:t>37-з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32466BFB46B34FE95E73EC32DC31687A135C7BA9353FWFu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2:00Z</dcterms:created>
  <dc:creator>novozhilova</dc:creator>
  <dc:description/>
  <cp:keywords/>
  <dc:language>en-US</dc:language>
  <cp:lastModifiedBy>user</cp:lastModifiedBy>
  <cp:lastPrinted>2013-06-20T13:43:00Z</cp:lastPrinted>
  <dcterms:modified xsi:type="dcterms:W3CDTF">2013-07-08T05:13:00Z</dcterms:modified>
  <cp:revision>12</cp:revision>
  <dc:subject/>
  <dc:title>Проект вносит</dc:title>
</cp:coreProperties>
</file>