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Ярославской области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9"/>
        <w:rPr/>
      </w:pPr>
      <w:r>
        <w:rPr>
          <w:szCs w:val="24"/>
        </w:rPr>
        <w:t>22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Внести в Закон Ярославской области от 28.12.2010 № 56-з «О бюджете Территориального фонда обязательного медицинского страхования Ярославской области на 2011 год и на плановый период 2012 и 2013 годов»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szCs w:val="28"/>
        </w:rPr>
        <w:t>(Документ – Регион, 2010, 29 декабря, № 103-а; 2011, 14 июня, № 45)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1) в части 1 статьи 1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а) в пункте 1 цифры «5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293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 xml:space="preserve">460,6», «151 290,9», «73 934,0», «2 744 834,0» и «396 618,6» заменить соответственно цифрами «7 048 617,9», </w:t>
      </w:r>
    </w:p>
    <w:p>
      <w:pPr>
        <w:pStyle w:val="TextBody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«160 469,2», «75 175,0», «2 856 684,6» и «2 029 506,0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б) в пункте 2 цифры «5 377 352,6» заменить цифрами «7 135 772,5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в) в пункте 3 цифры «83 892,0» заменить цифрами «87 154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1 статьи 5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lang w:val="en-US" w:eastAsia="en-US"/>
        </w:rPr>
        <w:t>дополнительные меры социальной поддержки медицинских работников учреждений здравоохра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перед строкой с наименованием «Федеральная антимонопольная служба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финансово-бюджетного надз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)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ах с наименованием «Безвозмездные поступления» и «Безвозмездные поступления от других бюджетов бюджетной системы Российской Федерации» цифры «3 366 677,5» заменить цифрами «5 121 834,8»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б) в строке с наименованием «Межбюджетные трансферты, передаваемые бюджетам государственных внебюджетных фондов» цифры «3 023 529,6» заменить цифрами «4 769 909,0»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в) в строке с наименованием «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» цифры «2 431 000,0» заменить цифрами «2 544 49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с наименованием «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» цифры «396 618,6» заменить цифрами «2 029 506,0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 xml:space="preserve">д) после строки с наименованием «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» </w:t>
      </w:r>
      <w:r>
        <w:rPr/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395 2 02 05805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 2 02 05809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0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 2 02 05811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578 959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1 09 0001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 0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1 09 0002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4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1 09 0003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е) в строке с наименованием «Прочие безвозмездные поступления от других бюджетов бюджетной системы» цифры «343 147,9» заменить цифрами «351 925,8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ж) в строке с наименованием «Прочие безвозмездные поступления в территориальные фонды обязательного медицинского страхования от бюджетов субъектов Российской Федерации» цифры «117 923,0» заменить цифрами «116 281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строке с наименованием «Прочие безвозмездные поступления в территориальные фонды обязательного медицинского страхования от бюджетов городских округов» цифры «151 290,9» заменить цифрами «160 469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строке с наименованием «Прочие безвозмездные поступления в территориальные фонды обязательного медицинского страхования от бюджетов муниципальных районов» цифры «73 934,0» заменить цифрами «75 175,0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к) в строке с наименованием «Всего доходов» цифры «5 293 460,6» заменить цифрами «7 048 617,9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5) в приложении 5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а) в строке с наименованием «Здравоохранение» цифры «5 317 624,4» заменить цифрами «5 640 026,1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б) в строке с наименованием «Амбулаторная помощь» цифры «195 911,0» заменить цифрами «253 10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ле строки с наименованием «Амбулаторная помощь» дополнить строками следующего содер</w:t>
      </w:r>
      <w:r>
        <w:rPr/>
        <w:t>жания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8"/>
        <w:gridCol w:w="1418"/>
        <w:gridCol w:w="850"/>
        <w:gridCol w:w="15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>8 7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4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46,9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г) в строке с наименованием «Другие вопросы в области здравоохранения» цифры «5 121 713,4» заменить цифрами «5 386 924,1»;</w:t>
      </w:r>
    </w:p>
    <w:p>
      <w:pPr>
        <w:pStyle w:val="Normal"/>
        <w:ind w:firstLine="709"/>
        <w:jc w:val="both"/>
        <w:rPr/>
      </w:pPr>
      <w:r>
        <w:rPr>
          <w:smallCaps/>
          <w:sz w:val="28"/>
          <w:szCs w:val="28"/>
        </w:rPr>
        <w:t>д)</w:t>
      </w:r>
      <w:r>
        <w:rPr>
          <w:b/>
          <w:i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сле строки с наименованием «Другие вопросы в области здравоохранения» дополнить строками следую</w:t>
      </w:r>
      <w:r>
        <w:rPr/>
        <w:t>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418"/>
        <w:gridCol w:w="709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е) в строке с наименованием «</w:t>
      </w:r>
      <w:r>
        <w:rPr>
          <w:b w:val="false"/>
          <w:i w:val="false"/>
          <w:szCs w:val="28"/>
        </w:rPr>
        <w:t>З</w:t>
      </w:r>
      <w:r>
        <w:rPr>
          <w:b w:val="false"/>
          <w:i w:val="false"/>
          <w:caps w:val="false"/>
          <w:smallCaps w:val="false"/>
          <w:szCs w:val="28"/>
        </w:rPr>
        <w:t>акон Российской Федерации от 28 июня 1991 года № 1499-1 «О медицинском страховании граждан в Российской Федерации» цифры «5 103 145,4» заменить цифрами «5 225 415,3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ж) в строках с наименованием «Выполнение территориальной программы обязательного медицинского страхования в рамках базовой программы обязательного медицинского страхования» и «Социальные выплаты» цифры «4 778 565,5» заменить цифрами «4 892 057,5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з) в строках с наименованием «Выполнение территориальной программы обязательного медицинского страхования сверх базовой программы обязательного медицинского страхования в рамках одноканального финансирования» и «Социальные выплаты» цифры «324 579,9» заменить цифрами «333 357,8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и) после строк с наименованием «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» и «Социальные выплаты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418"/>
        <w:gridCol w:w="709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436 0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 0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 0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 0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4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48,0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к) в строке с наименованием «Всего расходов» цифры «5 377 352,6» заменить цифрами «7 135 772,5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6) приложение 7 изложить в редакции приложения к настоящему Закону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7) в приложении 9 цифры «83 892,0» заменить цифрами «87 154,6»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28 ноябр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Принят ГД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Подпись Губернатор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6:00Z</dcterms:created>
  <dc:creator>Пользователь</dc:creator>
  <dc:description/>
  <cp:keywords/>
  <dc:language>en-US</dc:language>
  <cp:lastModifiedBy>chernova</cp:lastModifiedBy>
  <cp:lastPrinted>2011-11-25T13:05:00Z</cp:lastPrinted>
  <dcterms:modified xsi:type="dcterms:W3CDTF">2011-11-29T05:44:00Z</dcterms:modified>
  <cp:revision>8</cp:revision>
  <dc:subject/>
  <dc:title>Проект вносит</dc:title>
</cp:coreProperties>
</file>