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ной Думы </w:t>
      </w:r>
    </w:p>
    <w:p>
      <w:pPr>
        <w:pStyle w:val="Style18"/>
        <w:spacing w:lineRule="auto" w:line="360" w:before="0" w:after="0"/>
        <w:jc w:val="right"/>
        <w:rPr>
          <w:rStyle w:val="StrongEmphasis"/>
          <w:color w:val="363636"/>
          <w:sz w:val="28"/>
          <w:szCs w:val="28"/>
        </w:rPr>
      </w:pPr>
      <w:r>
        <w:rPr/>
        <w:t>от 29.04.2014 № 88</w:t>
      </w:r>
    </w:p>
    <w:p>
      <w:pPr>
        <w:pStyle w:val="Style18"/>
        <w:spacing w:lineRule="auto" w:line="360" w:before="0" w:after="0"/>
        <w:ind w:firstLine="709"/>
        <w:jc w:val="center"/>
        <w:rPr>
          <w:rStyle w:val="StrongEmphasis"/>
          <w:color w:val="363636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щение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едседателю Правительства Российской Федерации 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.А. Медведев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вопросу разработки федеральной целевой </w:t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ограммы по поддержке </w:t>
      </w:r>
      <w:r>
        <w:rPr>
          <w:b/>
          <w:bCs/>
          <w:sz w:val="28"/>
          <w:szCs w:val="28"/>
        </w:rPr>
        <w:t>садоводов, огородников, дачников и их садоводческих, огороднических и дачных некоммерческих объединений</w:t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Дмитрий Анатольевич!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оссийской Федерации большое внимание уделяется оказанию государственной поддержки сельскохозяйственным товаропроизводителям, в том числе оказывается существенная финансовая помощь. При этом такое уникальное явление, как коллективное садоводство и огородничество, характерное практически только для нашей страны, в настоящее время не имеет поддержки на уровне государств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зидентом Российской Федерации уже даны поручения, направленные на совершенствование правового статуса садоводческих, огороднических и дачных некоммерческих объединений граждан (от 31 января 2013 года № Пр-149). Вместе с тем в целях комплексного решения данной проблемы считаем необходимым наряду с предпринимаемыми мерами оказание государственной финансовой поддержки таким объединения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годня в России, согласно официальным данным, насчитывается более 14,3 млн. садоводческих и дачных участков граждан, которые расположены на площади более миллиона гектаров, а также 3,2 млн. огородных участков с площадью 318 тыс. га, на которых выращивается для собственных нужд и для продажи на рынке более половины плодово-ягодной продукции, около четверти овощей и пятая часть картофеля от общего объема производства соответствующей сельскохозяйственной продукции</w:t>
      </w:r>
      <w:r>
        <w:rPr>
          <w:i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ждане, ведущие садоводческое, огородническое и дачное хозяйство за свой счет и собственными силами в интересах семьи, обеспечивают решение целого ряда социально значимых проблем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шение продовольственной проблемы для малообеспеченных граждан;</w:t>
      </w:r>
    </w:p>
    <w:p>
      <w:pPr>
        <w:pStyle w:val="Style18"/>
        <w:tabs>
          <w:tab w:val="clear" w:pos="708"/>
          <w:tab w:val="left" w:pos="831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летнего оздоровительного отдыха;</w:t>
        <w:tab/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детей и подростков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шение проблемы занятости пенсионеров и граждан, не задействованных в сельскохозяйственных и промышленных отраслях экономики регион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на территориях данных объединений граждане частично решают и жилищную проблему. Однако отсутствие инфраструктуры, в том числе дорог, электроснабжения, водоснабжения, является сдерживающим фактором для оформления дачных участков в собственность (дачная амнистия), что, в свою очередь, лишает местные бюджеты возможности пополнения своих доходов (в части земельного налога и налога на имущество физических лиц). По оценке Комитета Государственной Думы Федерального Собрания Российской Федерации по земельным отношениям и строительству в среднем за сезон семья вкладывает в свой участок от 15 до 50 тыс. рублей. Ежегодно садоводы инвестируют в нашу землю порядка 300 млрд. рублей. 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во многих субъектах Российской Федерации, а также в муниципальных образованиях действуют целевые программы по государственной поддержке садоводческих, огороднических и дачных некоммерческих объединений граждан. В Ярославской области принят Закон </w:t>
      </w:r>
      <w:r>
        <w:rPr>
          <w:bCs/>
          <w:sz w:val="28"/>
          <w:szCs w:val="28"/>
        </w:rPr>
        <w:t xml:space="preserve">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оддержка садоводов, огородников, дачников и их садоводческих, огороднических и дачных некоммерческих объединений на территории Ярославской области осуществляется по следующим направления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ационное обеспечение граждан в сфере организации ведения садоводства, огородничества и дачного хозяйства, а также предоставление им консультационной помощ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действие в землеустройстве и организации территорий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витие инфраструктур территорий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троительство и ремонт доро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боты по строительству и ремонту линий электропередач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ие в обеспечении пожарной и санитарной безопасности на территории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ые направления в соответствии с действующим законодательство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тем, что значительная часть бюджетов субъектов Российской Федерации, а также местных бюджетов в настоящее время остаются дотационными, считаем необходимым, актуальным и целесообразным оказание финансовой поддержки таким объединениям на федеральном уровн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сим Вас рассмотреть вопрос о разработке федеральной целевой программы по поддержке и развитию садоводческих, огороднических и дачных некоммерческих объединений граждан на условиях софинансирования из федерального бюджета мероприятий субъектов Российской Федерации и муниципальных образ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3:00Z</dcterms:created>
  <dc:creator>Ваня</dc:creator>
  <dc:description/>
  <cp:keywords/>
  <dc:language>en-US</dc:language>
  <cp:lastModifiedBy>user</cp:lastModifiedBy>
  <cp:lastPrinted>2014-04-16T11:16:00Z</cp:lastPrinted>
  <dcterms:modified xsi:type="dcterms:W3CDTF">2014-05-07T05:03:00Z</dcterms:modified>
  <cp:revision>8</cp:revision>
  <dc:subject/>
  <dc:title/>
</cp:coreProperties>
</file>