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Отклонить проект закона Ярославской области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, </w:t>
      </w:r>
      <w:r>
        <w:rPr>
          <w:iCs/>
          <w:szCs w:val="28"/>
        </w:rPr>
        <w:t xml:space="preserve">внесенный </w:t>
      </w:r>
      <w:r>
        <w:rPr>
          <w:szCs w:val="28"/>
        </w:rPr>
        <w:t>депутатами Ярославской областной Думы А.П. Лейкиным, А.В. Воробьевым, Е.Д. Кузнецовой, Э.Я. Мардалиевым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настоящее Постановление депутатам Ярославской областной Думы А.П. Лейкину, А.В. Воробьеву, Е.Д. Кузнецовой, Э.Я. Мардал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7-02T04:52:00Z</dcterms:modified>
  <cp:revision>2</cp:revision>
  <dc:subject/>
  <dc:title>проект</dc:title>
</cp:coreProperties>
</file>