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6  № 1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к проекту федерального закона № 1015269-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Бюджетный кодекс Российской Федерации», </w:t>
        <w:br/>
        <w:t xml:space="preserve">внесенному в Государственную Думу Федерального Собрания </w:t>
        <w:br/>
        <w:t xml:space="preserve">Российской Федерации Государственным Совето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ая редакция проекта федерального закона № 1015269-6 «О внесении изменений в Бюджетный кодекс Российской Федерации», внесенного в Государственную Думу Федерального Собрания Российской Федерации Государственным Советом Удмуртской Республики, не учитывает ситуацию в Яросла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на территории Ярославской области во все уровни бюджета перечислено 105 млрд. руб. Из них 23 млрд. руб. – акциз на нефтепродукты, перечисленный нефтеперерабатывающим заводом, на счет Федерального казначейства, для перераспределения между всеми субъектами Российской Федерации. Эти средства не идут в федеральный бюджет, но в то же время и не остаются в бюджете Ярослав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следующую редакци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тации на развитие экономики субъектов Российской Федерации, у которых при распределении налоговых доходов по уровням бюджетной системы Российской Федерации зачисляется в бюджет соответствующего субъекта Российской Федерации менее 50 процентов налоговых доходов, собираемых с их территории.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Белякова Ирина Николаевна</dc:creator>
  <dc:description/>
  <cp:keywords/>
  <dc:language>en-US</dc:language>
  <cp:lastModifiedBy>user</cp:lastModifiedBy>
  <cp:lastPrinted>2016-04-20T10:20:00Z</cp:lastPrinted>
  <dcterms:modified xsi:type="dcterms:W3CDTF">2016-05-05T07:39:00Z</dcterms:modified>
  <cp:revision>7</cp:revision>
  <dc:subject/>
  <dc:title/>
</cp:coreProperties>
</file>