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ежегодном отчете начальника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Управления Министерства внутренних дел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Российской Федераци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по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о деятельности полиции, состоян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правопорядка на территори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Принять к сведению отчет начальника Управления Министерства внутренних дел Российской Федерации по Ярославской области о деятельности полиции и состоянии правопорядка на территории Ярославской области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4-02T07:39:00Z</dcterms:modified>
  <cp:revision>202</cp:revision>
  <dc:subject/>
  <dc:title>проект</dc:title>
</cp:coreProperties>
</file>