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я в статью 6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Об отдельных вопросах проведения публичных мероприят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на территории Ярославской обла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октября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6 Закона Ярославской области от 06.12.2012 № 59-з «Об отдельных вопросах проведения публичных мероприятий на территории Ярославской области» (Документ – Регион, 2012, 11 декабря, № 102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6. </w:t>
      </w:r>
      <w:r>
        <w:rPr>
          <w:rFonts w:eastAsia="Calibri"/>
          <w:b/>
          <w:bCs/>
          <w:szCs w:val="28"/>
          <w:lang w:eastAsia="en-US"/>
        </w:rPr>
        <w:t xml:space="preserve">Места, в которых запрещается проведение собраний, </w:t>
        <w:br/>
        <w:t>митингов, шествий, демонстр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роведение собраний, митингов, шествий, демонстраций запрещается в местах, в которых проведение публичных мероприятий запрещено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ноя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8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0-11-05T07:25:00Z</dcterms:modified>
  <cp:revision>6</cp:revision>
  <dc:subject/>
  <dc:title>Проект вносит</dc:title>
</cp:coreProperties>
</file>