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837579">
            <w:r>
              <w:rPr>
                <w:rStyle w:val="IndexLink"/>
              </w:rPr>
              <w:t>О назначении на должность мирового судьи в городе Ярославл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0">
            <w:r>
              <w:rPr>
                <w:rStyle w:val="IndexLink"/>
              </w:rPr>
              <w:t>О награждении Почетным знаком Ярославской областной Думы «За вклад в развитие Ярославской области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1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2">
            <w:r>
              <w:rPr>
                <w:rStyle w:val="IndexLink"/>
              </w:rPr>
              <w:t>Об отчете временно исполняющего обязанности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7 год, состоянии и прогнозе развития преступности на территории регион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3">
            <w:r>
              <w:rPr>
                <w:rStyle w:val="IndexLink"/>
              </w:rPr>
              <w:t>О ежегодном докладе Уполномоченного по защите прав предпринимателей в Ярославской области.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4">
            <w:r>
              <w:rPr>
                <w:rStyle w:val="IndexLink"/>
              </w:rPr>
              <w:t>О ежегодном докладе о деятельности Уполномоченного по правам ребёнка в Ярославской области в 2017 году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5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18 год и на плановый период 2019 и 2020 годов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6">
            <w:r>
              <w:rPr>
                <w:rStyle w:val="IndexLink"/>
              </w:rPr>
              <w:t>О проекте закона Ярославской области «О внесении изменения в статью 3 Закона Ярославской области «О внесении изменений в отдельные законодательные акты Ярославской области о налогах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7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8">
            <w:r>
              <w:rPr>
                <w:rStyle w:val="IndexLink"/>
              </w:rPr>
              <w:t>О проекте закона Ярославской области «О внесении изменений в статью 9 Закона Ярославской области «О государственной регистрации актов гражданского состояния на территории Ярославской област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89">
            <w:r>
              <w:rPr>
                <w:rStyle w:val="IndexLink"/>
              </w:rPr>
              <w:t>О переносе срока рассмотрения проекта закона Ярославской области «О внесении изменений в Закон Ярославской области «О праздниках и памятных датах Ярославской област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90">
            <w:r>
              <w:rPr>
                <w:rStyle w:val="IndexLink"/>
              </w:rPr>
              <w:t>Об установлении нового срока внесения поправок к проекту закона Ярославской области «О внесении изменений в Закон Ярославской области «Об административных правонарушениях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91">
            <w:r>
              <w:rPr>
                <w:rStyle w:val="IndexLink"/>
              </w:rPr>
              <w:t>О проекте федерального закона № 381792-7 «О внесении изменений в отдельные законодательные акты Российской Федерации (в целях расширения имущественной поддержки субъектов малого и среднего предпринимательства»).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92">
            <w:r>
              <w:rPr>
                <w:rStyle w:val="IndexLink"/>
              </w:rPr>
              <w:t>О проекте федерального закона № 374380-7 «О внесении изменения в статью 12.19 Кодекса Российской Федерации об административных правонарушениях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93">
            <w:r>
              <w:rPr>
                <w:rStyle w:val="IndexLink"/>
              </w:rPr>
              <w:t>О проекте федерального закона № 353645-7 «О внесении изменений в статью 12.10 Кодекса Российской Федерации об административных правонарушениях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94">
            <w:r>
              <w:rPr>
                <w:rStyle w:val="IndexLink"/>
              </w:rPr>
              <w:t>Об обращении Парламента Республики Северная Осетия – Алания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 по вопросу скорейшего рассмотрения проекта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9837595">
            <w:r>
              <w:rPr>
                <w:rStyle w:val="IndexLink"/>
              </w:rPr>
              <w:t>Об обращении Государственного Света республики Татарстан к Председателю Правительства Российской Федерации Д.А. Медведеву по вопросу о ситуации, сложившейся на рынке молочной продукции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6"/>
        <w:rPr/>
      </w:pPr>
      <w:r>
        <w:rPr/>
        <w:t>Вопрос 1</w:t>
      </w:r>
    </w:p>
    <w:p>
      <w:pPr>
        <w:pStyle w:val="Heading2"/>
        <w:rPr/>
      </w:pPr>
      <w:bookmarkStart w:id="0" w:name="__RefHeading___Toc509837579"/>
      <w:bookmarkEnd w:id="0"/>
      <w:r>
        <w:rPr/>
        <w:t>О назначении на должность мирового судьи в городе Ярославл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1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Председатель Ярославского областного суда В.Н. Ананьев предлагает Ярославской областной Думе назначить на должность мирового судьи судебного участка № 3 Ленинского судебного района города Ярославля на трехлетний срок полномочий Горбунову П.Ю.</w:t>
            </w:r>
          </w:p>
        </w:tc>
      </w:tr>
    </w:tbl>
    <w:p>
      <w:pPr>
        <w:pStyle w:val="Style16"/>
        <w:rPr/>
      </w:pPr>
      <w:r>
        <w:rPr/>
        <w:t>Вопрос 2</w:t>
      </w:r>
    </w:p>
    <w:p>
      <w:pPr>
        <w:pStyle w:val="Heading2"/>
        <w:rPr/>
      </w:pPr>
      <w:bookmarkStart w:id="1" w:name="__RefHeading___Toc509837580"/>
      <w:bookmarkEnd w:id="1"/>
      <w:r>
        <w:rPr/>
        <w:t>О награждении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проект постановления Ярославской областной Думы, в котором предлагается наградить Почетным знаком Думы «За вклад в развитие Ярославской области» Баканова А.М. – директора Рыбинского полиграфического колледжа.</w:t>
            </w:r>
          </w:p>
        </w:tc>
      </w:tr>
    </w:tbl>
    <w:p>
      <w:pPr>
        <w:pStyle w:val="Style16"/>
        <w:rPr/>
      </w:pPr>
      <w:r>
        <w:rPr/>
        <w:t>Вопрос 3</w:t>
      </w:r>
    </w:p>
    <w:p>
      <w:pPr>
        <w:pStyle w:val="Heading2"/>
        <w:rPr>
          <w:i/>
          <w:i/>
        </w:rPr>
      </w:pPr>
      <w:bookmarkStart w:id="2" w:name="__RefHeading___Toc509837581"/>
      <w:bookmarkEnd w:id="2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ой грамотой Думы 92 жителей области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прос 4</w:t>
      </w:r>
    </w:p>
    <w:p>
      <w:pPr>
        <w:pStyle w:val="Heading2"/>
        <w:rPr/>
      </w:pPr>
      <w:bookmarkStart w:id="3" w:name="__RefHeading___Toc509837582"/>
      <w:bookmarkEnd w:id="3"/>
      <w:r>
        <w:rPr/>
        <w:t>Об отчете временно исполняющего обязанности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7 год, состоянии и прогнозе развития преступности на территории регион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П. Костенко – врио начальника Управления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color w:val="000000"/>
                <w:shd w:fill="FFFFFF" w:val="clear"/>
              </w:rPr>
              <w:t>Предлагается принять к сведению отчет врио начальника Управления Министерства внутренних дел Российской Федерации по Ярославской области о</w:t>
            </w:r>
            <w:r>
              <w:rPr/>
              <w:t xml:space="preserve"> результатах оперативно-служебной деятельности органов внутренних дел Ярославской области за 2017 год, состоянии и прогнозе развития преступности на территории региона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Style16"/>
        <w:rPr/>
      </w:pPr>
      <w:r>
        <w:rPr/>
        <w:t>Вопрос 5</w:t>
      </w:r>
    </w:p>
    <w:p>
      <w:pPr>
        <w:pStyle w:val="Heading2"/>
        <w:rPr/>
      </w:pPr>
      <w:bookmarkStart w:id="4" w:name="__RefHeading___Toc509837583"/>
      <w:bookmarkEnd w:id="4"/>
      <w:r>
        <w:rPr/>
        <w:t>О ежегодном докладе Уполномоченного по защите прав предпринимателей в Ярославской области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6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03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6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, промышленности и предпринимательству принял к сведению Ежегодный доклад уполномоченного и рекомендовал  рассмотреть его Ярославской областной Думе .Комитет принял решение рассмотреть на заседании рабочей группы предложения Уполномоченного по защите прав предпринимателей в Ярославской области по изменению действующего законодательств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прос 6</w:t>
      </w:r>
    </w:p>
    <w:p>
      <w:pPr>
        <w:pStyle w:val="Heading2"/>
        <w:rPr>
          <w:i/>
          <w:i/>
        </w:rPr>
      </w:pPr>
      <w:bookmarkStart w:id="5" w:name="__RefHeading___Toc509837584"/>
      <w:bookmarkEnd w:id="5"/>
      <w:r>
        <w:rPr>
          <w:i/>
        </w:rPr>
        <w:t>О ежегодном докладе о деятельности Уполномоченного по правам ребёнка в Ярославской области в 2017 году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ом постановления Думе предлагается принять доклад к сведению. 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/>
            </w:pPr>
            <w:r>
              <w:rPr>
                <w:i/>
                <w:color w:val="000000"/>
                <w:u w:val="single"/>
              </w:rPr>
              <w:t>Справочно:</w:t>
            </w:r>
            <w:r>
              <w:rPr>
                <w:i/>
                <w:color w:val="000000"/>
              </w:rPr>
              <w:t xml:space="preserve"> согласно Закону ЯО «Об уполномоченном по правам ребёнка в Ярославской области» Уполномоченный в целях информирования о своей деятельности ежегодно направляет доклад в Думу не позднее 31 марта года, следующего за отчётным.</w:t>
            </w:r>
          </w:p>
        </w:tc>
      </w:tr>
    </w:tbl>
    <w:p>
      <w:pPr>
        <w:pStyle w:val="Style16"/>
        <w:rPr/>
      </w:pPr>
      <w:r>
        <w:rPr/>
        <w:t>Вопрос 7</w:t>
      </w:r>
    </w:p>
    <w:p>
      <w:pPr>
        <w:pStyle w:val="Heading2"/>
        <w:rPr/>
      </w:pPr>
      <w:bookmarkStart w:id="6" w:name="__RefHeading___Toc509837585"/>
      <w:bookmarkEnd w:id="6"/>
      <w:r>
        <w:rPr/>
        <w:t>О проекте закона Ярославской области «О внесении изменений в Закон Ярославской области «Об областном бюджете на 2018 год и на плановый период 2019 и 2020 годов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.03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перераспределить расходы областного бюджета на 2018 год в сумме 146,0 млн. руб., предусмотрев дополнительные ассигнования на финансовый резерв для обеспечения федеральных законов, указов и распоряжений Президента РФ за счет сокращения расходов на обслуживание государственного долга Ярославской области; вносятся юридико-технические уточнения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(Справочно: резервные средства необходимы для повышения МРОТ с 01.05.2018 в соответствии с требованием федерального законодательства.)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2 приложения и пояснительную записку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сенные поправки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Ершов Е.Г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727 от 19.03.2018 вх. 736 от 20.03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4,6 млн. руб. в пределах субсидии на инициативное бюджетирование, предусмотрев дополнительные ассигнования на ремонтные работы в школе и благоустройство в г. Рыбинске за счет нераспределенных средств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Правительства области: поддержать в пределах остатка нераспределенных средств инициативного бюджетирования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лександрычев Н.А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729 от 19.03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10 млн. руб. в пределах субсидии на инициативное бюджетирование, предусмотрев дополнительные ассигнования на благоустройство в Дзержинском районе (5 млн. руб.) и Фрунзенском районе (5 млн. руб.) г. Ярославля за счет нераспределенных средств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Правительства области: поддержать в пределах остатка нераспределенных средств инициативного бюджетирования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аутов Ю.В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731 от 19.03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приобретение оборудования и ремонт центра детского технического творчества в г. Рыбинске за счет нераспределенных средств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Правительства области: поддержать в пределах остатка нераспределенных средств инициативного бюджетирования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иронов Д.Ю. - Губернатор Ярославской област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ить доходы областного бюджета на 2018 год на 113,92 млн. руб. за счет федеральной дотации на сбалансированность региональных бюджетов (на реализацию ФЗ о повышении МРОТ с 01.05.2018)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ить расходы областного бюджета на 2018 год на ту же сумму в части резерва для обеспечения федеральных законов, указов и распоряжений Президента РФ. 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20.03.2018 поддержал поправки Губернатора и депутата Алесандрычева Н.А.; рекомендовал Думе рассмотреть поправки депутатов Ершова Е.Г. и Паутова Ю.В. и принять Закон в целом с учетом одобренных поправок.</w:t>
            </w:r>
          </w:p>
        </w:tc>
      </w:tr>
    </w:tbl>
    <w:p>
      <w:pPr>
        <w:pStyle w:val="Style16"/>
        <w:rPr/>
      </w:pPr>
      <w:r>
        <w:rPr/>
        <w:t>Вопрос 8</w:t>
      </w:r>
    </w:p>
    <w:p>
      <w:pPr>
        <w:pStyle w:val="Heading2"/>
        <w:rPr/>
      </w:pPr>
      <w:bookmarkStart w:id="7" w:name="__RefHeading___Toc509837586"/>
      <w:bookmarkEnd w:id="7"/>
      <w:r>
        <w:rPr/>
        <w:t>О проекте закона Ярославской области «О внесении изменения в статью 3 Закона Ярославской области «О внесении изменений в отдельные законодательные акты Ярославской области о налога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5"/>
              <w:keepNext w:val="true"/>
              <w:keepLines/>
              <w:snapToGrid w:val="false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9"/>
              <w:keepNext w:val="true"/>
              <w:keepLines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кушев Я.С., Дыбин П.В., Шмелев С.В., Круглов И.В., Колобов В.А.,Смирнов П.А., Корюгин В.Н., Королев М.В., Калганов А.В.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ванов С.Д., Фомичев Р.Ю., Кучменко А.Н., Капралов А.А., Парамонов И.Т., Окладников А.Б., Хитрова О.В., Исаев П.В.</w:t>
            </w:r>
            <w:r>
              <w:rPr>
                <w:color w:val="000000"/>
                <w:sz w:val="24"/>
                <w:szCs w:val="24"/>
              </w:rPr>
              <w:t>-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9"/>
              <w:keepNext w:val="true"/>
              <w:keepLines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5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уменьшить размеры налоговых ставок по налогу на имущество организаций в отношении торговых центров площадью от 3 до 25 тыс. кв. метров с 2 до 1 % кадастровой стоимости имущества для организаций, применяющих общий режим налогообложения, и с 2 до 0,5 % для организаций на упрощённой системе налогообложе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5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ния в целом аналогичны изложенным в заключении прокуратуры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оддерживается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ния в целом аналогичны изложенным в заключении прокуратуры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носить изменения не в основной акт, а в изменяющий его недопустимо. Не учтены требования к юридико-техническому оформлению законопроектов. 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ния в целом аналогичны изложенным в заключении прокуратуры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ключения комиссии по предоставлению налоговых льгот при правительстве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2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9"/>
              <w:keepNext w:val="true"/>
              <w:keepLines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бюджету, налогам и финансам</w:t>
            </w:r>
            <w:r>
              <w:rPr>
                <w:sz w:val="24"/>
                <w:szCs w:val="24"/>
              </w:rPr>
              <w:t xml:space="preserve"> решением от 20.03.2018 рекомендовал Думе отклонить законопроект.</w:t>
            </w:r>
          </w:p>
        </w:tc>
      </w:tr>
    </w:tbl>
    <w:p>
      <w:pPr>
        <w:pStyle w:val="Style16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509837587"/>
      <w:bookmarkEnd w:id="8"/>
      <w:r>
        <w:rPr/>
        <w:t>О проекте закона Ярославской области 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6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0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8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закона предусматривается: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мена понятия «мониторинг фактического воздействия нормативных правовых актов» понятием «оценка фактического воздействия нормативных правовых актов»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очнение критериев включения муниципальных районов и городских округов Ярославской области в перечень муниципальных районов и городских округов Ярослав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. При этом количество хозяйствующих субъектов на территории муниципального образования предлагается уменьшить с 1000 до 100, а также исключить критерий, учитывающий объем инвестиций в основной капитал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ширение указанного перечня за счет включения в него всех муниципальных районов Ярославской области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рректировка сроков проведения отдельных этапов оценки регулирующего воздействия проектов муниципальных нормативных правовых актов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язательность извещения Уполномоченного по защите прав предпринимателей в Ярославской области о размещении (опубликовании) уведомления о подготовке проекта муниципального нормативного правового акт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0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экономической политике, инвестициям, промышленности и предпринимательству р</w:t>
            </w:r>
            <w:r>
              <w:rPr>
                <w:sz w:val="24"/>
                <w:szCs w:val="24"/>
              </w:rPr>
              <w:t>ешением от 13.03.2018 рекомендовал Думе принять Закон в целом.</w:t>
            </w:r>
          </w:p>
        </w:tc>
      </w:tr>
    </w:tbl>
    <w:p>
      <w:pPr>
        <w:pStyle w:val="Style16"/>
        <w:rPr/>
      </w:pPr>
      <w:r>
        <w:rPr/>
        <w:t>Вопрос 10</w:t>
      </w:r>
    </w:p>
    <w:p>
      <w:pPr>
        <w:pStyle w:val="Heading2"/>
        <w:rPr/>
      </w:pPr>
      <w:bookmarkStart w:id="9" w:name="__RefHeading___Toc509837588"/>
      <w:bookmarkEnd w:id="9"/>
      <w:r>
        <w:rPr/>
        <w:t>О проекте закона Ярославской области «О внесении изменений в статью 9 Закона Ярославской области «О государственной регистрации актов гражданского состояния на территории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7"/>
              <w:keepNext w:val="true"/>
              <w:keepLines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3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7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1"/>
              <w:keepNext w:val="true"/>
              <w:keepLines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7"/>
              <w:keepNext w:val="true"/>
              <w:keepLines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1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4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keepLines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нения федерального законодательства  предусматривают хранение записей актов гражданского состояния, конвертированных (преобразованных) в форму электронного документа, в Едином государственном реестре записей актов гражданского состояния. Указанные изменения вступают в силу с 01.10.2018. Предлагается внести соответствующие изменения в </w:t>
            </w:r>
          </w:p>
        </w:tc>
      </w:tr>
    </w:tbl>
    <w:p>
      <w:pPr>
        <w:pStyle w:val="Style16"/>
        <w:rPr/>
      </w:pPr>
      <w:r>
        <w:rPr/>
        <w:t>Вопрос 11</w:t>
      </w:r>
    </w:p>
    <w:p>
      <w:pPr>
        <w:pStyle w:val="Heading2"/>
        <w:rPr>
          <w:i/>
          <w:i/>
        </w:rPr>
      </w:pPr>
      <w:bookmarkStart w:id="10" w:name="__RefHeading___Toc509837589"/>
      <w:bookmarkEnd w:id="10"/>
      <w:r>
        <w:rPr>
          <w:i/>
        </w:rPr>
        <w:t>О переносе срока рассмотрения проекта закона Ярославской области «О внесении изменений в Закон Ярославской области «О праздниках и памятных датах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остановления Думе предлагается перенести рассмотрение проекта закона, внесённого депутатами Балабаевым С.А. и Цепендой В.В., на более поздний срок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Справочно:</w:t>
            </w:r>
            <w:r>
              <w:rPr>
                <w:i/>
                <w:color w:val="000000"/>
              </w:rPr>
              <w:t xml:space="preserve"> законопроектом предлагается закрепить </w:t>
            </w:r>
            <w:r>
              <w:rPr>
                <w:i/>
              </w:rPr>
              <w:t>6 июля</w:t>
            </w:r>
            <w:r>
              <w:rPr>
                <w:i/>
                <w:color w:val="000000"/>
              </w:rPr>
              <w:t xml:space="preserve"> в качестве памятной даты и отмечать </w:t>
            </w:r>
            <w:r>
              <w:rPr>
                <w:i/>
              </w:rPr>
              <w:t>как День памяти о погибших в Ярославском восстании 1918 год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прос 12</w:t>
      </w:r>
    </w:p>
    <w:p>
      <w:pPr>
        <w:pStyle w:val="Heading2"/>
        <w:rPr/>
      </w:pPr>
      <w:bookmarkStart w:id="11" w:name="__RefHeading___Toc509837590"/>
      <w:bookmarkEnd w:id="11"/>
      <w:r>
        <w:rPr/>
        <w:t>Об установлении нового срока внесения поправок к проекту закона Ярославской области «О внесении изменений в Закон Ярославской области «Об административных правонару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0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 перенести срок внесения поправок к проекту закона до 9 апреля 2018 года.</w:t>
            </w:r>
          </w:p>
        </w:tc>
      </w:tr>
    </w:tbl>
    <w:p>
      <w:pPr>
        <w:pStyle w:val="Style16"/>
        <w:rPr/>
      </w:pPr>
      <w:r>
        <w:rPr/>
        <w:t>Вопрос 13</w:t>
      </w:r>
    </w:p>
    <w:p>
      <w:pPr>
        <w:pStyle w:val="Heading2"/>
        <w:rPr/>
      </w:pPr>
      <w:bookmarkStart w:id="12" w:name="__RefHeading___Toc509837591"/>
      <w:bookmarkEnd w:id="12"/>
      <w:r>
        <w:rPr/>
        <w:t>О проекте федерального закона № 381792-7 «О внесении изменений в отдельные законодательные акты Российской Федерации (в целях расширения имущественной поддержки субъектов малого и среднего предпринимательства»)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5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5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уме предлагается поддержать проект федерального закона, внесённый Правительством РФ в целях расширения имущественной поддержки субъектов малого и среднего предпринимательства, и направленный на решение следующих задач: введение бессрочного права выкупа арендуемого государственного и муниципального имущества; распространение указанного права на федеральное имущество; создание возможности для вовлечения земельных участков в механизм оказания имущественной поддержки субъектам МСП.</w:t>
            </w:r>
          </w:p>
        </w:tc>
      </w:tr>
    </w:tbl>
    <w:p>
      <w:pPr>
        <w:pStyle w:val="Style16"/>
        <w:rPr/>
      </w:pPr>
      <w:r>
        <w:rPr/>
        <w:t>Вопрос 14</w:t>
      </w:r>
    </w:p>
    <w:p>
      <w:pPr>
        <w:pStyle w:val="Heading2"/>
        <w:rPr/>
      </w:pPr>
      <w:bookmarkStart w:id="13" w:name="__RefHeading___Toc509837592"/>
      <w:bookmarkEnd w:id="13"/>
      <w:r>
        <w:rPr/>
        <w:t>О проекте федерального закона № 374380-7 «О внесении изменения в статью 12.19 Кодекса Российской Федерации об административных правонарушениях»</w:t>
      </w:r>
    </w:p>
    <w:tbl>
      <w:tblPr>
        <w:tblW w:w="95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394"/>
      </w:tblGrid>
      <w:tr>
        <w:trPr>
          <w:trHeight w:val="583" w:hRule="atLeast"/>
        </w:trPr>
        <w:tc>
          <w:tcPr>
            <w:tcW w:w="2134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94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>
          <w:trHeight w:val="679" w:hRule="atLeast"/>
        </w:trPr>
        <w:tc>
          <w:tcPr>
            <w:tcW w:w="2134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94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3.2018</w:t>
            </w:r>
          </w:p>
        </w:tc>
      </w:tr>
      <w:tr>
        <w:trPr>
          <w:trHeight w:val="694" w:hRule="atLeast"/>
        </w:trPr>
        <w:tc>
          <w:tcPr>
            <w:tcW w:w="9528" w:type="dxa"/>
            <w:gridSpan w:val="2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759" w:hRule="atLeast"/>
        </w:trPr>
        <w:tc>
          <w:tcPr>
            <w:tcW w:w="9528" w:type="dxa"/>
            <w:gridSpan w:val="2"/>
            <w:tcBorders/>
          </w:tcPr>
          <w:p>
            <w:pPr>
              <w:pStyle w:val="31113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Думе предлагается поддержать проект федерального закон</w:t>
            </w:r>
            <w:r>
              <w:rPr>
                <w:sz w:val="24"/>
                <w:szCs w:val="24"/>
              </w:rPr>
              <w:t xml:space="preserve">, которым предлагается уточнить, что действия по нарушению правил остановки или стоянки транспортных средств понимаются в смысле, определённом Правилами дорожного движения. </w:t>
            </w:r>
          </w:p>
        </w:tc>
      </w:tr>
    </w:tbl>
    <w:p>
      <w:pPr>
        <w:pStyle w:val="Style16"/>
        <w:rPr/>
      </w:pPr>
      <w:r>
        <w:rPr/>
        <w:t>Вопрос 15</w:t>
      </w:r>
    </w:p>
    <w:p>
      <w:pPr>
        <w:pStyle w:val="Heading2"/>
        <w:rPr/>
      </w:pPr>
      <w:bookmarkStart w:id="14" w:name="__RefHeading___Toc509837593"/>
      <w:bookmarkEnd w:id="14"/>
      <w:r>
        <w:rPr/>
        <w:t>О проекте федерального закона № 353645-7 «О внесении изменений в статью 12.10 Кодекса Российской Федерации об административных правонару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056" w:hRule="atLeast"/>
        </w:trPr>
        <w:tc>
          <w:tcPr>
            <w:tcW w:w="9498" w:type="dxa"/>
            <w:gridSpan w:val="2"/>
            <w:tcBorders/>
          </w:tcPr>
          <w:p>
            <w:pPr>
              <w:pStyle w:val="31114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проект федерального закона, ужесточающий </w:t>
            </w:r>
            <w:r>
              <w:rPr>
                <w:sz w:val="24"/>
                <w:szCs w:val="24"/>
              </w:rPr>
              <w:t xml:space="preserve"> административную ответственность за нарушение правил движения через железнодорожные пути.</w:t>
            </w:r>
          </w:p>
        </w:tc>
      </w:tr>
    </w:tbl>
    <w:p>
      <w:pPr>
        <w:pStyle w:val="Style16"/>
        <w:rPr/>
      </w:pPr>
      <w:r>
        <w:rPr/>
        <w:t>Вопрос 16</w:t>
      </w:r>
    </w:p>
    <w:p>
      <w:pPr>
        <w:pStyle w:val="Heading2"/>
        <w:rPr/>
      </w:pPr>
      <w:bookmarkStart w:id="15" w:name="__RefHeading___Toc509837594"/>
      <w:bookmarkEnd w:id="15"/>
      <w:r>
        <w:rPr/>
        <w:t>Об обращении Парламента Республики Северная Осетия – Алания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 по вопросу скорейшего рассмотрения проекта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434" w:hRule="atLeast"/>
        </w:trPr>
        <w:tc>
          <w:tcPr>
            <w:tcW w:w="9498" w:type="dxa"/>
            <w:gridSpan w:val="2"/>
            <w:tcBorders/>
          </w:tcPr>
          <w:p>
            <w:pPr>
              <w:pStyle w:val="31115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</w:t>
            </w:r>
            <w:r>
              <w:rPr>
                <w:sz w:val="24"/>
                <w:szCs w:val="24"/>
              </w:rPr>
              <w:t xml:space="preserve">обращение об ускорении принятия законопроекта, направленного на установление правовых основ функционирования рынка перевозок легковым такси, а также требований к транспортным средствам, используемым для оказания данных услуг, и водителям легковых такси. </w:t>
            </w:r>
          </w:p>
        </w:tc>
      </w:tr>
    </w:tbl>
    <w:p>
      <w:pPr>
        <w:pStyle w:val="Style16"/>
        <w:rPr/>
      </w:pPr>
      <w:r>
        <w:rPr/>
        <w:t>Вопрос 17</w:t>
      </w:r>
    </w:p>
    <w:p>
      <w:pPr>
        <w:pStyle w:val="Heading2"/>
        <w:rPr/>
      </w:pPr>
      <w:bookmarkStart w:id="16" w:name="__RefHeading___Toc509837595"/>
      <w:bookmarkEnd w:id="16"/>
      <w:r>
        <w:rPr/>
        <w:t>Об обращении Государственного Света республики Татарстан к Председателю Правительства Российской Федерации Д.А. Медведеву по вопросу о ситуации, сложившейся на рынке молочной продук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spacing w:val="-18"/>
                <w:sz w:val="24"/>
                <w:szCs w:val="24"/>
              </w:rPr>
              <w:t>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6.03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постановления Думе предлагается поддержать обращение, в котором выражена обеспокоенность снижением закупочных цен на рынке молочной продукции, и содержится просьба - рассмотреть возможность проведения государственных закупочных интервенций в отношении молочной продукции, а также дать поручение по усилению контроля за соблюдением тарифной квоты в отношении молочной продукции и повышению эффективности работы по выявлению фальсифицированной, некачественной молочной продукции на потребительском рынке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13579191">
    <w:name w:val="Название раздела13579191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3">
    <w:name w:val="Основной текст с отступом 3172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3">
    <w:name w:val="Название раздела1357571411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5">
    <w:name w:val="Основной текст с отступом 31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5">
    <w:name w:val="Название раздела1357583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8">
    <w:name w:val="Основной текст с отступом 31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4">
    <w:name w:val="Название раздела135758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41">
    <w:name w:val="Основной текст с отступом 31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1">
    <w:name w:val="Название раздела1357566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7">
    <w:name w:val="Основной текст с отступом 3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">
    <w:name w:val="Название раздела13575707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31">
    <w:name w:val="Основной текст с отступом 31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51">
    <w:name w:val="Название раздела1357565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9">
    <w:name w:val="Основной текст с отступом 31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">
    <w:name w:val="Название раздела1340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85">
    <w:name w:val="Название раздела135758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0">
    <w:name w:val="Основной текст с отступом 312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86">
    <w:name w:val="Название раздела135758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1">
    <w:name w:val="Основной текст с отступом 3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7">
    <w:name w:val="Название раздела1357587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71">
    <w:name w:val="Основной текст с отступом 3157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1">
    <w:name w:val="Название раздела13575707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2">
    <w:name w:val="Основной текст с отступом 31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">
    <w:name w:val="Название раздела1357588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61">
    <w:name w:val="Основной текст с отступом 3116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51">
    <w:name w:val="Название раздела1357585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3">
    <w:name w:val="Основной текст с отступом 31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4">
    <w:name w:val="Основной текст с отступом 31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5">
    <w:name w:val="Основной текст с отступом 31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3">
    <w:name w:val="Основной текст с отступом 31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9">
    <w:name w:val="Название раздела1357589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4:00Z</dcterms:created>
  <dc:creator>user</dc:creator>
  <dc:description/>
  <dc:language>en-US</dc:language>
  <cp:lastModifiedBy>Борисова Лариса Николаевна</cp:lastModifiedBy>
  <dcterms:modified xsi:type="dcterms:W3CDTF">2018-03-27T06:04:00Z</dcterms:modified>
  <cp:revision>2</cp:revision>
  <dc:subject/>
  <dc:title/>
</cp:coreProperties>
</file>