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явлении депу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ого созыва С.В. Шм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исьменного заявления депутата Ярославской областной Думы Сергея Вениаминовича Шмелев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рочный трудовой договор с Сергеем Вениаминовичем Шмелевым на период осуществления депутатск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ab/>
        <w:t xml:space="preserve">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5:00Z</dcterms:created>
  <dc:creator>user</dc:creator>
  <dc:description/>
  <cp:keywords/>
  <dc:language>en-US</dc:language>
  <cp:lastModifiedBy>user</cp:lastModifiedBy>
  <cp:lastPrinted>2014-06-25T11:06:00Z</cp:lastPrinted>
  <dcterms:modified xsi:type="dcterms:W3CDTF">2016-03-30T13:33:00Z</dcterms:modified>
  <cp:revision>13</cp:revision>
  <dc:subject/>
  <dc:title/>
</cp:coreProperties>
</file>