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1.11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едателю Правительства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 Д.А. Медведеву об изменении зачис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ы субъектов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 на прибыль и акц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ращение Ярославской областной Думы к Председателю Правительства Российской Федерации Д.А. Медведеву об изменении зачислений в бюджеты субъектов Российской Федерации налогов на прибыль и акци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5:00Z</dcterms:created>
  <dc:creator>Белякова Ирина Николаевна</dc:creator>
  <dc:description/>
  <cp:keywords/>
  <dc:language>en-US</dc:language>
  <cp:lastModifiedBy>user</cp:lastModifiedBy>
  <cp:lastPrinted>2014-11-17T14:46:00Z</cp:lastPrinted>
  <dcterms:modified xsi:type="dcterms:W3CDTF">2014-11-26T07:07:00Z</dcterms:modified>
  <cp:revision>16</cp:revision>
  <dc:subject/>
  <dc:title> </dc:title>
</cp:coreProperties>
</file>