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м знаке Ярослав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«За за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ламентаризм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sz w:val="28"/>
          <w:szCs w:val="28"/>
        </w:rPr>
        <w:t>о Почетном зна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четном знаке Ярославской областной Думы «За заслуги в развитии законодательства и парламентаризма», утвержденное Постановлением Ярославской областной Думы от 29.03.2011 № 35 (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, 2011, 5 апреля, № 25; 2012, 7 декабря, № 101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слова «, иностранные граждане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К награждению Почетным знаком представляются лица, награжденные Почетной грамотой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четном знаке Ярославской областной Думы «За вклад в развитие Ярославской области», утвержденное Постановлением Ярославской областной Думы от 29.03.2011 № 36 (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, 2011, 5 апреля, № 25; 2012, 6 апреля, № 26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слова «, иностранные граждане» исключить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К награждению Почетным знаком представляются лица, награжденные Почетной грамотой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9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Ярославской областной Думы от 27.11.2012 № 250 «О внесении изменения в Положение о Почетном знаке Ярославской областной Думы «За заслуги в развитии законодательства и парламентаризма» (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, 2012, 7 декабря, № 1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Балакирева Наталья Георгиевна</dc:creator>
  <dc:description/>
  <dc:language>en-US</dc:language>
  <cp:lastModifiedBy>Борисова Лариса Николаевна</cp:lastModifiedBy>
  <cp:lastPrinted>2014-11-19T13:40:00Z</cp:lastPrinted>
  <dcterms:modified xsi:type="dcterms:W3CDTF">2015-04-09T09:52:00Z</dcterms:modified>
  <cp:revision>2</cp:revision>
  <dc:subject/>
  <dc:title/>
</cp:coreProperties>
</file>