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экономического развития Ярославской области исполнительного директора закрытого акционерного общества «Ярославская бумага» Сергея Григорьевича Доценко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рганах местного самоуправления и в связи с профессиональным праздником – Днем работника местного самоуправления Марию Вячеславовну Баландину – депутата Огарковского сельского поселения Рыбинского муниципального района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3. Наградить Почетной грамотой Ярославской областной Думы за многолетний добросовестный труд в органах местного самоуправления и в связи с профессиональным праздником – Днем работника местного самоуправления Елену Анатольевну Изотову – главного специалиста администрации Судоверфского сельского поселения.</w:t>
      </w:r>
    </w:p>
    <w:p>
      <w:pPr>
        <w:pStyle w:val="Style19"/>
        <w:ind w:left="0" w:firstLine="851"/>
        <w:jc w:val="both"/>
        <w:rPr/>
      </w:pPr>
      <w:r>
        <w:rPr>
          <w:sz w:val="28"/>
          <w:szCs w:val="28"/>
        </w:rPr>
        <w:t>4. Наградить Почетной грамотой Ярославской областной Думы за особые заслуги в развитии местного самоуправления в Ярославской области и в связи с профессиональным праздником – Днем работника местного самоуправления Анну Ивановну Зайцеву – депутата Судоверфского сельского поселения Рыбинского муниципального район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5. Наградить Почетной грамотой Ярославской областной Думы за особые заслуги в обеспечении социального развития Ярославской области Камилу Аждаровну Кирпичеву – председателя Отделения Ярославской общественной организации «Всероссийское общество инвалидов» Ленинского района города Ярославл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 развития Ярославской области Ирину Валерьевну Воробьеву – руководителя регионального исполнительного комитета Ярославского регионального отделения Всероссийской политической партии «Единая Россия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заслуги в законотворческой деятельности Ярославской областной Думы, особые достижения в обеспечении социального, экономического развития Ярославской области Юрия Васильевича Паутова – депутата Ярославской областной Думы 6 созыв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 развития Ярославской области Игоря Павловича Бровин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9. Наградить Почетной грамотой Ярославской областной Думы за особые достижения в обеспечении социального развития Ярославской области Елену Федоровну Бабикову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Балакирева Наталья Георгиевна</dc:creator>
  <dc:description/>
  <dc:language>en-US</dc:language>
  <cp:lastModifiedBy>Борисова Лариса Николаевна</cp:lastModifiedBy>
  <cp:lastPrinted>2015-04-22T09:45:00Z</cp:lastPrinted>
  <dcterms:modified xsi:type="dcterms:W3CDTF">2015-05-06T05:33:00Z</dcterms:modified>
  <cp:revision>2</cp:revision>
  <dc:subject/>
  <dc:title/>
</cp:coreProperties>
</file>