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О «Федеральная корпорация по развитию мал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реднего предпринимательства» об увелич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онного лимита Фонда поддержки мал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реднего предпринимательств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(микрокредитная компания) на внов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ые условные обязательства на 2017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в АО «Федеральная корпорация по развитию малого и среднего предпринимательства» об увеличении операционного лимита Фонда поддержки малого и среднего предпринимательства Ярославской области (микрокредитная компания) на вновь принятые условные обязательства на 2017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в АО «Федеральная корпорация по развитию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