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О признании утратившими силу статьи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25</w:t>
      </w:r>
      <w:r>
        <w:rPr>
          <w:rFonts w:eastAsia="Calibri"/>
          <w:color w:val="000000"/>
          <w:sz w:val="28"/>
          <w:szCs w:val="28"/>
          <w:vertAlign w:val="superscript"/>
        </w:rPr>
        <w:t>4</w:t>
      </w:r>
      <w:r>
        <w:rPr>
          <w:rFonts w:eastAsia="Calibri"/>
          <w:color w:val="000000"/>
          <w:sz w:val="28"/>
          <w:szCs w:val="28"/>
        </w:rPr>
        <w:t xml:space="preserve"> Закона Ярославской области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Об административных правонарушениях»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 пункта 9 статьи 1 Закона Ярославской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ласти «О внесении изменений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>О признании утратившими силу статьи 25</w:t>
      </w:r>
      <w:r>
        <w:rPr>
          <w:rFonts w:eastAsia="Calibri"/>
          <w:color w:val="000000"/>
          <w:sz w:val="28"/>
          <w:szCs w:val="28"/>
          <w:vertAlign w:val="superscript"/>
        </w:rPr>
        <w:t>4</w:t>
      </w:r>
      <w:r>
        <w:rPr>
          <w:rFonts w:eastAsia="Calibri"/>
          <w:color w:val="000000"/>
          <w:sz w:val="28"/>
          <w:szCs w:val="28"/>
        </w:rPr>
        <w:t xml:space="preserve"> Закона Ярославской области «Об административных правонарушениях» и пункта 9 статьи 1 Закона Ярославской области «О внесении изменений в Закон Ярославской области «Об административных правонарушениях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несенный депутатами Ярославской областной Думы А.Г. </w:t>
      </w:r>
      <w:r>
        <w:rPr>
          <w:color w:val="000000"/>
          <w:sz w:val="28"/>
          <w:szCs w:val="28"/>
        </w:rPr>
        <w:t>Крутиковым, В.В. Тамаровым, Е.Н. Сдвижковым, В.А. Беспалько, А.Н. Кучменко, А.Н. Тарасенковым, О.В. Хитровой, П.В. Исаевым, А.А. Капраловым, Н.И. Бируком, С.Д. Ивановым, А.П. Лейкиным, А.Г. Гончаровым, В.Л. Журавлевым, И.В. Осиповым, С.Ю. Белокуровым, А.В. Потаповым, Л.Ю. Ушаковой, Е.Г Ершовым, А.В. Кузьминым, Н.А. Александрычевым, В.М. Ермиловым, Ю.К. Павловым, А.Н. Ершовым, Э.Я. Мардалиевым, П.А. Смирновым, В.В. Волончунасом, С.В. Шмелевым, Е.Д. Кузнецовой, С.А. Балабаев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6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5-05T08:16:00Z</dcterms:modified>
  <cp:revision>2</cp:revision>
  <dc:subject/>
  <dc:title>проект</dc:title>
</cp:coreProperties>
</file>