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ризнании утратившими силу законодательных акт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отдельных положений законодательного акта) Ярославской области в сфере ограничений продажи несовершеннолетним никотинсодержащей бестабачной продукции</w:t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20 го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ь 5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03.12.2007 № 100-з «Об административных правонарушениях» (Губернские вести, 2007, 8 декабря, № 98; Документ-Регион, 2009, 27 ноября, № 28; 2020, 10 апреля, № 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он Ярославской области от 07.04.2020 № 22-з «Об ограничениях продажи несовершеннолетним никотинсодержащей бестабачной продукции на территории Ярославской области» (Документ – Регион, 2020, 10 апреля, № 2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кон Ярославской области от 07.04.2020 № 23-з «О внесении изменения в статью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б административных правонарушениях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 – Регион, 2020, 10 апреля, № 2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</w:t>
        <w:tab/>
        <w:t xml:space="preserve">  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20 г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bookmarkStart w:id="0" w:name="sub_1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Скворцов Иван Геннадьевич</dc:creator>
  <dc:description/>
  <dc:language>en-US</dc:language>
  <cp:lastModifiedBy>Молчанова Ольга Петровна</cp:lastModifiedBy>
  <cp:lastPrinted>2016-04-27T09:28:00Z</cp:lastPrinted>
  <dcterms:modified xsi:type="dcterms:W3CDTF">2020-10-07T06:59:00Z</dcterms:modified>
  <cp:revision>2</cp:revision>
  <dc:subject/>
  <dc:title/>
</cp:coreProperties>
</file>