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26740-6 «О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ю 12.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татьи 29 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автомобильных дорогах и о дорож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внесении изменений в отд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№ 1126740-6 «О внесении изменений в статью 12.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статьи 29 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несенный в Государственную Думу Федерального Собрания Российской Федерации Законодательным Собранием Краснодар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6-12-21T05:56:00Z</dcterms:modified>
  <cp:revision>2</cp:revision>
  <dc:subject/>
  <dc:title/>
</cp:coreProperties>
</file>