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оках внесения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брания представ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5 Закона Ярославской области «Об организации деятельности адвокатуры на территории Ярославской области» </w:t>
        <w:br/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1. Начать процедуру выборов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pacing w:val="2"/>
          <w:szCs w:val="28"/>
        </w:rPr>
        <w:t>2. Установить, что кандидатуры для избрания представителями Ярославской областной Думы в квалификационную комиссию при Адвокатской Палате Ярославской области вносятся в Ярославскую областную Думу до 11 марта 2021 года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3. Поручить комитету Ярославской областной Думы по законодательству, вопросам государственной власти и местного самоуправления организовать работу по избранию представителей Ярославской областной Думы в квалификационную комиссию при Адвокатской Палате Ярославской области для рассмотрения списка кандидатов на заседании Ярославской областной Думы в марте 2021 года.</w:t>
      </w:r>
      <w:r>
        <w:br w:type="page"/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Ярославской областной Думы  </w:t>
        <w:tab/>
        <w:tab/>
        <w:tab/>
        <w:t xml:space="preserve">       </w:t>
        <w:tab/>
        <w:t xml:space="preserve">     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21-02-15T14:03:00Z</cp:lastPrinted>
  <dcterms:modified xsi:type="dcterms:W3CDTF">2021-02-17T08:13:00Z</dcterms:modified>
  <cp:revision>48</cp:revision>
  <dc:subject/>
  <dc:title>проект</dc:title>
</cp:coreProperties>
</file>