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Ярославской областной Думы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 №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 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1. Данны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от 25.12.2008 № 273-ФЗ «О противодействии коррупции», Указом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Законом Ярославской области от 09.07.2009 № 40-з «О мерах по противодействию коррупции в Ярославской области», Законом Ярославской области от 14.02.2001 № 6-з «О статусе депутата Ярославской областной Думы», </w:t>
      </w:r>
      <w:r>
        <w:rPr>
          <w:sz w:val="28"/>
        </w:rPr>
        <w:t>постановлением Губернатора области от 19.08.2009 № 437 «О представлении гражданами, претендующими на замещение государственных должностей Ярославской области, и лицами, замещающими государственные должности Ярославской области, сведений о доходах, об имуществе и обязательствах имущественного характера», лицами, замещающими государственные должности Ярославской области: депутата Ярославской областной Думы, председателя контрольно-счетной палаты Ярославской области (далее – лица, замещающие государственные должности Ярославской области), по состоянию на конец отчётного периода и гражданами, претендующими на замещение государственной должности Ярославской области председателя контрольно-счетной палаты Ярославской области, на отчетную дату (далее – граждане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- соблюдения лицами, замещающими государственные должности Ярославской области, ограничений и запретов, требований о предотвращении и урегулировании конфликта интересов, исполнения ими должностных обязанностей, установленных федеральными законами, (далее – установленные ограничения) –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Проверка проводится постоянной комиссией</w:t>
      </w:r>
      <w:r>
        <w:rPr>
          <w:sz w:val="28"/>
          <w:szCs w:val="28"/>
        </w:rPr>
        <w:t xml:space="preserve"> Ярославской областной Думы</w:t>
      </w:r>
      <w:r>
        <w:rPr>
          <w:sz w:val="28"/>
        </w:rPr>
        <w:t xml:space="preserve"> </w:t>
      </w:r>
      <w:r>
        <w:rPr>
          <w:sz w:val="28"/>
          <w:szCs w:val="28"/>
        </w:rPr>
        <w:t>по депутатской деятельности, этике и регламенту (далее – комиссия)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 xml:space="preserve">3. Проверка осуществляется комиссией по решению </w:t>
      </w:r>
      <w:r>
        <w:rPr>
          <w:rFonts w:cs="Times New Roman" w:ascii="Times New Roman" w:hAnsi="Times New Roman"/>
          <w:color w:val="000000"/>
          <w:sz w:val="28"/>
        </w:rPr>
        <w:t>Председателя Ярославской областной Думы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Решение принимается в письменной форме отдельно в отношении каждого гражданина или лица, замещающего государственную должность Ярославской области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4. Основанием для проверки является письменно оформленная информация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ставлении гражданином или лицом, замещающим государственную должность Ярославской области, недостоверных или неполных сведений, представляемых им в соответствии с пунктом 1 данного Положения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есоблюдении лицом, замещающим государственную должность Ярославской области, установленных ограничений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формация, указанная в пункте 4 данного Положения, может быть предоставлена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охранительными и налоговыми органам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й палатой Российской Федерации и Общественной палатой Ярославской области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нформация анонимного характера не может служить основанием для проверки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7. Проверка осуществляется в срок, не превышающий 60 дней со дня принятия решения о её проведении. Срок проверки может быть продлён до 90 дней Председателем Ярославской областной Думы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и осуществлении проверки комисс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гласованию с Председателем Ярославской областной Думы  проводить собеседования с гражданином или лицом, замещающим государственную должность Ярославской области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ать представленные гражданином или лицом, замещающим государственную должность Ярославской области, дополнительные материалы, которые приобщаются к материалам проверки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от гражданина или лица, замещающего государственную должность Ярославской области, пояснения по представленным им материалам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 Ярославской области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 Ярославской области, установленных ограничений, (далее – запрос)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водить справки у физических лиц и получать от них информацию с их согласи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 запросе указываются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sz w:val="28"/>
        </w:rPr>
        <w:t>- нормативный правовой акт, на основании которого направляется запрос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государственную должность Ярославской области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 Ярославской области, в отношении которого имеются сведения о несоблюдении им установленных ограничений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ржание и объём сведений, подлежащих проверке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 представления запрашиваемых сведе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нициалы и номер телефона председателя комиссии (заместителя председателя комиссии)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ругие необходимые сведени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сполнение запросов осуществляется в порядке и сроки, установленные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 для исполнения запросов в отношении граждан, претендующих на замещение государственных должностей Российской Федерации, и лиц, замещающих государственные должности Российской Федерации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Комиссия обеспечивает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 в письменной форме гражданина или лица, замещающего государственную должность Ярославской области, о начале в отношении него проверки – в течение двух рабочих дней со дня получения соответствующего решения Председателя Ярославской областной Думы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в случае обращения гражданина или лица, замещающего государственную должность Ярославской области, беседы с ними, в ходе которой они должны быть проинформированы о том, какие сведения, представляемые ими в соответствии с данным Положением, и соблюдение каких установленных ограничений подлежат проверке, – в течение семи рабочих дней со дня получения обращения гражданина или лица, замещающего государственную должность Ярославской области, а при наличии уважительной причины – в срок, согласованный с гражданином или лицом, замещающим государственную должность Ярославской области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 окончании проверки комисс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на ознакомить гражданина или лицо, замещающее государственную должность Ярославской обла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Гражданин или лицо, замещающее государственную должность Ярославской области, вправе: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ть пояснения в письменной форме: в ходе проверки; по вопросам, указанным в абзаце третьем пункта 11 данного Положения; по результатам проверки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аться в комисс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одлежащим удовлетворению ходатайством о проведении с ним беседы по вопросам, указанным в абзаце третьем пункта 11 данного Положени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яснения, указанные в пункте 13 данного Положения, приобщаются к материалам проверки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а период проведения проверки лицо, замещающее государственную должность Ярославской области председателя контрольно-счетной палаты Ярославской области, может быть отстранено от замещаемой должности на срок, не превышающий 60 дней со дня принятия решения о её проведении. Указанный срок может быть продлён до 90 дней Председателем Ярославской областной Думы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На период отстранения лица, замещающего государственную должность Ярославской области председателя контрольно-счетной палаты Ярославской области, от замещаемой должности денежное вознаграждение по замещаемой им должности сохраняется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Комиссия представля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ю Ярославской областной Думы доклад о результатах проверки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ведения о результатах проверки с письменного согласия Председателю Ярославской областной Думы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оставляются комисси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одновременным уведомлением об этом гражданина или лица, замещающего государственную должность Ярослав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Яросла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и установлении в ходе проверки обстоятельств, свидетельствующих о несоблюдении лицом, замещающим государственную должность Ярославской области, требований о предотвращении или урегулировании конфликта интересов либо установленных ограничений, материалы проверки представляются в Совет по противодействию коррупции в Ярославской области, выполняющий функции комиссии по соблюдению требований к должностному поведению лиц, замещающих государственные должности Ярославской области, указанные в пункте 1 данного Положения, и урегулированию конфликта интересов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20. Справки о доходах, об имуществе и обязательствах имущественного характера, материалы проверки хранятся в кадровой службе Ярославской областной Думы.</w:t>
      </w:r>
    </w:p>
    <w:p>
      <w:pPr>
        <w:pStyle w:val="ConsNormal"/>
        <w:ind w:right="0" w:firstLine="737"/>
        <w:jc w:val="both"/>
        <w:rPr/>
      </w:pPr>
      <w:r>
        <w:rPr>
          <w:rFonts w:cs="Times New Roman" w:ascii="Times New Roman" w:hAnsi="Times New Roman"/>
          <w:sz w:val="28"/>
        </w:rPr>
        <w:t>Копии вышеперечисленных документов хранятся в комиссии  в течение трёх лет со дня окончания проверки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0" w:after="12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3" w:after="23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5:00Z</dcterms:created>
  <dc:creator>adm</dc:creator>
  <dc:description/>
  <cp:keywords/>
  <dc:language>en-US</dc:language>
  <cp:lastModifiedBy>molchanova</cp:lastModifiedBy>
  <cp:lastPrinted>2009-12-11T09:11:00Z</cp:lastPrinted>
  <dcterms:modified xsi:type="dcterms:W3CDTF">2009-12-14T11:15:00Z</dcterms:modified>
  <cp:revision>2</cp:revision>
  <dc:subject/>
  <dc:title>Приложение № 1</dc:title>
</cp:coreProperties>
</file>