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начале процедуры назнач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о сроках внесения кандидатур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назначения представителем 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ственности в состав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оллегии суде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5 Закона Ярославской области «О порядке назначения представителей общественности в состав квалификационной коллегии судей Ярославской области» 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чать процедуру назначения представителем общественности в состав квалификационной коллегии судей Ярослав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Предложения о кандидатурах  для назначения представителем общественности в состав квалификационной коллегии судей Ярославской области направляются в Ярославскую областную Думу в срок до 1 сентября 2016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3. Поручить комитету Ярославской областной Думы по законодательству, вопросам государственной власти и местного самоуправления сформировать общий список кандидатов для назначения представителем общественности к очередному заседанию Ярославской областной Думы. 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ринятия.</w:t>
      </w:r>
    </w:p>
    <w:p>
      <w:pPr>
        <w:pStyle w:val="3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</w:t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16-04-22T11:48:00Z</cp:lastPrinted>
  <dcterms:modified xsi:type="dcterms:W3CDTF">2016-06-30T06:51:00Z</dcterms:modified>
  <cp:revision>68</cp:revision>
  <dc:subject/>
  <dc:title>проект</dc:title>
</cp:coreProperties>
</file>