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статью 2 Закона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 порядке провед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и регулирующего воздействия проекто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Ярославской област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в муниципальных нормативных правовых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ов и экспертизы нормативных правовых актов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внесении изменения в статью 2 Закона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, внесенный исполняющим обязанности Губернатора Ярославской области Степаненко Д</w:t>
      </w:r>
      <w:r>
        <w:rPr>
          <w:rFonts w:cs="Times New Roman" w:ascii="Times New Roman" w:hAnsi="Times New Roman"/>
          <w:bCs/>
          <w:iCs/>
          <w:sz w:val="28"/>
          <w:szCs w:val="28"/>
        </w:rPr>
        <w:t>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10-03T11:00:00Z</dcterms:modified>
  <cp:revision>2</cp:revision>
  <dc:subject/>
  <dc:title/>
</cp:coreProperties>
</file>