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9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Ярославской области от 09.11.2007 № 85-з «О порядке и условиях предоставления жилых помещений специализированного жилищного фонда Ярославской области» (Губернские вести, 2007, 14 ноября, № 89; Документ – Регион, 2012, 26 декабря, № 108; 2013, 5 марта, № 17; 2014, 28 ноября, № 100; 2016, 26 февраля, № 16; 14 июня, № 51; 2018, 2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юня, № 5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статье 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 части 3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после слов «настоящей статьи,» дополнить словами </w:t>
        <w:br/>
        <w:t>«по их заявлению в письменной форме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тором слово «других» заменить словом «иных», после слов «профессионального образования,» дополнить словами «профессионального обучения,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часть 5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ее количество жилых помещений в виде квартир, предоставляемых лицам, указанным в абзаце первом части 1 настоящей статьи, в одном многоквартирном доме не может превышать 25 процентов от общего количества квартир в этом многоквартирном доме, за исключением случаев, предусмотренных федеральным законодательство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ю 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 части 1 статьи 6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после слов «против семьи и несовершеннолетних» дополнить словами «(за исключением преступления, предусмотренного статьей 157 Уголовного кодекса Российской Федерации)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абзаце первом части 1 статьи 6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слово «однократно» заменить словом «неоднократно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) абзац первый части 1 статьи 6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1. Орган опеки и попечительства во взаимодействии с заинтересованными органами исполнительной власти Ярославской области в рамках установленной компетенции в порядке, установленном Правительством Ярославской области, обязан осуществлять контроль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указанных жилых помещений, а также контроль за распоряжением ими в целях: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бзацы восемнадцатый – тридцать первый, тридцать четвертый пункта 2 статьи 2 Закона Ярославской области от 21.12.2012 № 71-з «О внесении изменений в статью 3 Закона Ярославской области «О порядке учета граждан в качестве нуждающихся в жилых помещениях, предоставляемых по договорам социального найма» и Закон Ярославской области «О порядке и условиях предоставления жилых помещений специализированного жилищного фонда Ярославской области» и признании утратившими силу отдельных законодательных актов (положений законодательных актов) Ярославской области» (Документ – Регион, 2012, 26 декабря, № 108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2 статьи 1 Закона Ярославской области от 09.06.2016 № 33-з «О внесении изменений в Закон Ярославской области «О порядке и условиях предоставления жилых помещений специализированного жилищного фонда Ярославской области» (Документ – Регион, 2016, 14 июня, № 51).</w:t>
      </w:r>
      <w:r>
        <w:br w:type="page"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рославской области                                                                Д.Ю. Миро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«_____»_____________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9:00Z</dcterms:created>
  <dc:creator>Кузьмина Полина Константиновна</dc:creator>
  <dc:description/>
  <dc:language>en-US</dc:language>
  <cp:lastModifiedBy>Молчанова Ольга Петровна</cp:lastModifiedBy>
  <cp:lastPrinted>2018-12-24T09:24:00Z</cp:lastPrinted>
  <dcterms:modified xsi:type="dcterms:W3CDTF">2019-03-15T08:29:00Z</dcterms:modified>
  <cp:revision>2</cp:revision>
  <dc:subject/>
  <dc:title/>
</cp:coreProperties>
</file>