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.02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бращении Ярославской областной Ду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едседателю Прави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ой Федерации Д.А. Медведев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у повышения безопас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жного движ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железнодорожных переезд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областная Ду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обращение Ярославской областной Думы к Председателю Правительства Российской Федерации Д.А. Медведеву по вопросу повышения безопасности дорожного движения на железнодорожных переезд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и указанное обращение Председателю Правительства Российской Федерации Д.А. Медведев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братиться к законодательным (представительным) органам государственной власти субъектов Российской Федерации с просьбой поддержать указанное обращ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ринятия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6:50:00Z</dcterms:created>
  <dc:creator>Парамонов Иван Тимофоович</dc:creator>
  <dc:description/>
  <cp:keywords/>
  <dc:language>en-US</dc:language>
  <cp:lastModifiedBy>Борисова Лариса Николаевна</cp:lastModifiedBy>
  <cp:lastPrinted>2016-08-05T08:36:00Z</cp:lastPrinted>
  <dcterms:modified xsi:type="dcterms:W3CDTF">2018-03-01T06:50:00Z</dcterms:modified>
  <cp:revision>2</cp:revision>
  <dc:subject/>
  <dc:title/>
</cp:coreProperties>
</file>