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 предлож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Уполномоченного по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ав предприним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ложения Уполномоченного по защите прав предпринимателей в Ярославской области в проект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держать указанные предложения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править настоящее Постановление в Комитет Государственной Думы Федерального Собрания Российской Федерации по транспо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4-04-22T10:55:00Z</cp:lastPrinted>
  <dcterms:modified xsi:type="dcterms:W3CDTF">2014-05-19T10:43:00Z</dcterms:modified>
  <cp:revision>2</cp:revision>
  <dc:subject/>
  <dc:title/>
</cp:coreProperties>
</file>