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Иванову Татьяну Федоровну – воспитателя Муниципального дошкольного образовательного учреждения детского сада № 4 «Олимпийский» города Углич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bCs/>
          <w:sz w:val="28"/>
          <w:szCs w:val="28"/>
        </w:rPr>
        <w:t>за многолетний добросовестный труд в государственном общеобразовательном учреждении Ярославской области «Ярославская школа-интернат № 8 имени Э.Н. Макшанцевой» Беляеву Марину Олеговну – медицинскую сестру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апшину Жанну Анатольевну – учителя географии государственного общеобразовательного учреждения Ярославской области «Ярославская школа-интернат № 8 имени Э.Н. Макшанцевой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Пеунова Владимира Венедиктовича – тренера по тяжелой атлетике муниципального учреждения «Спортивная школа олимпийского резерва № 20» города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Кокорнова Александра Николаевича – тренера по тяжелой атлетике и пауэрлифтингу муниципального учреждения «Спортивная школа олимпийского резерва № 20» города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Блажина Сергея Алексеевича – тренера по боксу муниципального учреждения «Спортивная школа олимпийского резерва № 20» города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Наградить Почетной грамотой Ярославской областной Думы за многолетний добросовестный труд в органах государственной власти Ярославской области и органах местного самоуправления муниципальных </w:t>
      </w:r>
      <w:r>
        <w:rPr>
          <w:spacing w:val="-4"/>
          <w:sz w:val="28"/>
          <w:szCs w:val="28"/>
        </w:rPr>
        <w:t>образований Ярославской области Серову Марину Геннадьевну – главного специалиста-бухгалтера</w:t>
      </w:r>
      <w:r>
        <w:rPr>
          <w:sz w:val="28"/>
          <w:szCs w:val="28"/>
        </w:rPr>
        <w:t xml:space="preserve"> Администрации Благовещенского сельского поселения Большесель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Хабарову Светлану Владимировну – начальника финансово-экономического отдела – главного бухгалтера Администрации Благовещенского сельского поселения Большесель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30-летием государственной службы занятости населения Российской Федерации Зудину Лауру Каджиковну – директора департамента государственной службы занятости населения Ярославской области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заслуги в развитии местного самоуправления в Ярославской области Уварову Веру Юрьевну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экономического развития Ярославской области и в связи с 15-летием общества с ограниченной ответственностью «Тутаевская механическая компания» Стародворского Максима Вячеславовича – наладчика станков и манипуляторов с ЧПУ общества с ограниченной ответственностью «ПартсТрейд»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экономического развития Ярославской области и в связи с 15-летием общества с ограниченной ответственностью «Тутаевская механическая компания» Смирнова Александра Ильича – водителя общества с ограниченной ответственностью «ПартсТрейд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экономического развития Ярославской области и в связи с 15-летием общества с ограниченной ответственностью «Тутаевская механическая компания» Волкова Евгения Александровича – слесаря механосборочных работ 3-го разряда общества с ограниченной ответственностью «ПартсТрейд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экономического развития Ярославской области и в связи с 15-летием общества с ограниченной ответственностью «Тутаевская механическая компания» Громова Алексея Юрьевича – механика общества с ограниченной ответственностью «ПартсТрейд»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 xml:space="preserve">15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15-летием общества с ограниченной ответственностью «Тутаевская механическая компания» Соколову Татьяну Дмитриевну – начальника отдела сбыта общества с ограниченной ответственностью «ПартсТрейд»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экономического развития Ярославской области и в связи с 15-летием общества с ограниченной ответственностью «Тутаевская механическая компания» Перфильева Сергея Борисовича – токаря 5-го разряда общества с ограниченной ответственно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артсТрейд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многолетний добросовестный труд в Филиале «Управление эксплуатации Угличского водохранилища» федерального государственного бюджетного водохозяйственного учреждения «Центррегионводхоз» Кудряшова Анатолия Викторовича – осмотрщика гидротехнических сооружений Калязинско-Кашинского линейного участк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Елкина Александра Ивановича – заместителя директора по учебной работе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Савельева Андрея Владимировича – старшего мастера государственного профессионального образовательного учреждения Ярославской области «Ярославский автомеханический колледж»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культурного развития Ярославской области Бурунову Татьяну Сергеевну – заведующего производственной мастерской по пошиву и ремонту костюмов Муниципального учреждения культуры «Любимский районный Дом Культуры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культурного развития Ярославской области Ионову Марину Анатольевну – заведующего структурным подразделением «Воскресенский сельский клуб» Муниципального учреждения культуры «Любимский районный Дом Культуры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еньшикову Любовь Рудольфовну – младшего воспитателя муниципального дошкольного образовательного учреждения «Детский сад № 102» города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уравьеву Татьяну Владимировну – воспитателя муниципального дошкольного образовательного учреждения «Детский сад № 102» города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 Наградить Почетной грамотой Ярославской областной Думы за многолетний добросовестный труд в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м дошкольном образовательном учреждении «Детский сад № 102» города Ярославля</w:t>
      </w:r>
      <w:r>
        <w:rPr>
          <w:sz w:val="28"/>
          <w:szCs w:val="28"/>
        </w:rPr>
        <w:t xml:space="preserve"> Головину Анну Леонидовну – сторож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многолетний добросовестный труд в </w:t>
      </w:r>
      <w:r>
        <w:rPr>
          <w:sz w:val="28"/>
          <w:szCs w:val="28"/>
        </w:rPr>
        <w:t>муниципальном казенном учреждении Центр обеспечения функционирования образовательных учреждений Фрунзенского и Красноперекопского районов Якимчук Ирину Александровну – заместителя директор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 Наградить Почетной грамотой Ярославской областной Думы </w:t>
      </w:r>
      <w:r>
        <w:rPr>
          <w:color w:val="000000"/>
          <w:sz w:val="28"/>
          <w:szCs w:val="28"/>
          <w:shd w:fill="FFFFFF" w:val="clear"/>
        </w:rPr>
        <w:t xml:space="preserve">за вклад в развитие системы здравоохранения Ярославской области </w:t>
      </w:r>
      <w:r>
        <w:rPr>
          <w:sz w:val="28"/>
          <w:szCs w:val="28"/>
        </w:rPr>
        <w:t>Абляева Эдуарда Викторовича – заместителя главного врача по лечебной работе государственного бюджетного учреждения здравоохранения Ярославской области «Клиническая 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вклад в развитие системы здравоохранения Ярославской области </w:t>
      </w:r>
      <w:r>
        <w:rPr>
          <w:sz w:val="28"/>
          <w:szCs w:val="28"/>
        </w:rPr>
        <w:t>Аверичеву Карине Арутюновну – врача-анестезиолога-реаниматолога отделения анестезиологии-реанимации № 1 государственного бюджетного учреждения здравоохранения Ярославской области «Клиническая 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вклад в развитие системы здравоохранения Ярославской области </w:t>
      </w:r>
      <w:r>
        <w:rPr>
          <w:sz w:val="28"/>
          <w:szCs w:val="28"/>
        </w:rPr>
        <w:t>Бабича Алексея Александровича – заместителя главного врача по лечебной работе государственного бюджетного учреждения здравоохранения Ярославской области «Клиническая 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вклад в развитие системы здравоохранения Ярославской области </w:t>
      </w:r>
      <w:r>
        <w:rPr>
          <w:sz w:val="28"/>
          <w:szCs w:val="28"/>
        </w:rPr>
        <w:t xml:space="preserve">Беляеву Наталью Владимировну – заведующего клинико-диагностической лабораторией – врача клинической лабораторной диагностики государственного </w:t>
      </w:r>
      <w:r>
        <w:rPr>
          <w:spacing w:val="-2"/>
          <w:sz w:val="28"/>
          <w:szCs w:val="28"/>
        </w:rPr>
        <w:t xml:space="preserve">бюджетного учреждения здравоохранения Ярославской области «Клиническая </w:t>
      </w:r>
      <w:r>
        <w:rPr>
          <w:sz w:val="28"/>
          <w:szCs w:val="28"/>
        </w:rPr>
        <w:t>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вклад в развитие системы здравоохранения Ярославской области </w:t>
      </w:r>
      <w:r>
        <w:rPr>
          <w:sz w:val="28"/>
          <w:szCs w:val="28"/>
        </w:rPr>
        <w:t>Дмитриеву Юлию Константиновну – старшую медицинскую сестру хирургического отделения № 1 государственного бюджетного учреждения здравоохранения Ярославской области «Клиническая 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вклад в развитие системы здравоохранения Ярославской области </w:t>
      </w:r>
      <w:r>
        <w:rPr>
          <w:sz w:val="28"/>
          <w:szCs w:val="28"/>
        </w:rPr>
        <w:t>Ивенкову Елену Анатольевну – главного врача государственного бюджетного учреждения здравоохранения Ярославской области «Клиническая 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32. Наградить Почетной грамотой Ярославской областной Думы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за вклад в развитие системы здравоохранения Ярославской области </w:t>
      </w:r>
      <w:r>
        <w:rPr>
          <w:spacing w:val="-2"/>
          <w:sz w:val="28"/>
          <w:szCs w:val="28"/>
        </w:rPr>
        <w:t>Казеннова Сергея</w:t>
      </w:r>
      <w:r>
        <w:rPr>
          <w:spacing w:val="-4"/>
          <w:sz w:val="28"/>
          <w:szCs w:val="28"/>
        </w:rPr>
        <w:t xml:space="preserve"> Сергеевича – врача-анестезиолога-реаниматолога отделения анестезиологии-реанимации № 1 государственного бюджетного учреждения здравоохранения Ярославской области «Клиническая 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3. Наградить Почетной грамотой Ярославской областной Думы </w:t>
      </w:r>
      <w:r>
        <w:rPr>
          <w:color w:val="000000"/>
          <w:sz w:val="28"/>
          <w:szCs w:val="28"/>
          <w:shd w:fill="FFFFFF" w:val="clear"/>
        </w:rPr>
        <w:t xml:space="preserve">за вклад в развитие системы здравоохранения Ярославской области </w:t>
      </w:r>
      <w:r>
        <w:rPr>
          <w:sz w:val="28"/>
          <w:szCs w:val="28"/>
        </w:rPr>
        <w:t xml:space="preserve">Ковалова </w:t>
      </w:r>
      <w:r>
        <w:rPr>
          <w:spacing w:val="-2"/>
          <w:sz w:val="28"/>
          <w:szCs w:val="28"/>
        </w:rPr>
        <w:t>Илью Юрьевича – врача-анестезиолога-реаниматолога отделения анестезиологии-реанимации № 1 государственного бюджетного учреждения здравоохранения Ярославской области «Клиническая больница имени Н.А. Семашко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Соловьеву Марину Владимировну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 Муниципального дошкольного образовательного учреждения «Детский сад № 23 «Ромашка» Тутае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мирнову Евгению Романовну – воспитателя Муниципального дошкольного образовательного учреждения «Детский сад № 23 «Ромашка» Тутае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заслуги в развитии местного самоуправления в Ярославской области Новикову Маргариту Константиновну – советника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sz w:val="28"/>
          <w:szCs w:val="28"/>
        </w:rPr>
        <w:t xml:space="preserve"> и в связи с празднованием Дня работника бытового обслуживания населения и жилищно-коммунального хозяйства Смирнову Надежду Николаевну – заместителя Главы Администрации Тутаевского муниципального района по вопросам жилищно-коммунального хозяйств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социального развития Ярославской области и в связи с празднованием Дня работника бытового обслуживания населения и жилищно-коммунального хозяйства Архиповскую Любовь Валентиновну – специалиста производственно-технического отдела муниципального бюджетного учреждения «Центр управления жилищно-коммунальным комплексом Тутаевского муниципального район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9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особые достижения в обеспечении социального развития Ярославской области</w:t>
      </w:r>
      <w:r>
        <w:rPr>
          <w:sz w:val="28"/>
          <w:szCs w:val="28"/>
        </w:rPr>
        <w:t xml:space="preserve"> и в связи с празднованием Дня работника бытового обслуживания населения и жилищно-коммунального хозяйства </w:t>
      </w:r>
      <w:r>
        <w:rPr>
          <w:bCs/>
          <w:sz w:val="28"/>
          <w:szCs w:val="28"/>
        </w:rPr>
        <w:t xml:space="preserve">Комогорову Елену Арсентьевну – </w:t>
        <w:br/>
      </w:r>
      <w:r>
        <w:rPr>
          <w:sz w:val="28"/>
          <w:szCs w:val="28"/>
        </w:rPr>
        <w:t>рабочего по комплексной уборке и содержанию домовладений общества с ограниченной ответственностью «Жилресурс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особые достижения в обеспечении экономического развития Ярославской области Травина Сергея Викторовича – главного инженера проекта Общества с ограниченной ответственностью «ПромСтройКонсалтинг» г.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</w:t>
      </w:r>
      <w:r>
        <w:rPr>
          <w:sz w:val="28"/>
          <w:szCs w:val="28"/>
        </w:rPr>
        <w:t>обеспечении социального, культурного развития Ярославской области и в связи с 90-летием муниципального автономного учреждения Борисоглебского муниципального района «Редакция газеты «Новое время» Вздорову Елену Анатольевну – фотокорреспондент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особые достижения в обеспечении социального, культурного развития Ярославской области Тараканова Николая Александровича – настоятеля Тихвинского храма Борисоглебского муниципального района Ярославской области Переславской Епархии Русской Православной Церкви (Московский Патриархат)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Круглову Наталью Николаевну – главного бухгалтера ОБЩЕСТВА С ОГРАНИЧЕННОЙ ОТВЕТСТВЕННОСТЬЮ «ВИТА» </w:t>
        <w:br/>
        <w:t>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Андрееву Светлану Михайловну – воспитателя муниципального дошкольного образовательного учреждения детского сада «Колокольчик» Брей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90-летием сельскохозяйственного производственного кооператива (колхоз) «Новый путь» Борисоглебского муниципального района Кляпышева Игоря Владимировича – газо-электросварщик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90-летием сельскохозяйственного производственного кооператива (колхоз) «Новый путь» Борисоглебского муниципального района Канунникова Юрия Александровича – водителя автомоби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90-летием сельскохозяйственного производственного кооператива (колхоз) «Новый путь» Борисоглебского муниципального района Жарову Галину Борисовну – заведующего складом горюче-смазочных материалов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90-летием сельскохозяйственного производственного кооператива (колхоз) «Новый путь» Борисоглебского муниципального района Будкина Леонида Анатольевича – кладовщика нефтебазы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 за особые заслуги в развитии местного самоуправления в Ярославской области Фролову Марианну Александровну – начальника правового Управления Администрации городского поселения Ростов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особые заслуги в развитии местного самоуправления в Ярославской области Кичкову Светлану Александровну – Председателя Муниципального Совета городского поселения Ростов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заслуги в </w:t>
      </w:r>
      <w:r>
        <w:rPr>
          <w:sz w:val="28"/>
          <w:szCs w:val="28"/>
        </w:rPr>
        <w:t>обеспечении социального, культурного развития Ярославской области и в связи с 90-летним юбилеем муниципального автономного учреждения Борисоглебского муниципального района «Редакция газеты «Новое время» Залыгалову Ольгу Валентиновну – корреспондент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Корягину Наталию Владимировну – заместителя директора по учебно-воспитательной работе Муниципального общеобразовательного учреждения Петровская средняя общеобразовательная школа 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Фирсову Елену Николаевну – инструктора по физкультуре Муниципального дошкольного образовательного учреждения «Детский сад № 23 с. Шурскол» 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rFonts w:eastAsia="Calibri"/>
          <w:sz w:val="28"/>
          <w:szCs w:val="28"/>
          <w:lang w:eastAsia="en-US"/>
        </w:rPr>
        <w:t>Шинакову Марину Сергеевну – воспитателя Муниципального дошкольного образовательного учреждения «Детский сад № 23 с. Шурскол» 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5. Наградить Почетной грамотой Ярославской областной Думы за особые заслуги в развитии местного самоуправления в Ярославской области и в связи с празднованием Дня местного самоуправления Кутинскую Ольгу Владимировну – Главу сельского поселения Поречье-Рыбное 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6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Крестьянинова Михаила Александровича – звукооператора Муниципального автономного учреждения Ростовского муниципального района «Районный центр культуры и народного творчества» структурное подразделение «Ишненский сельский дом культуры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7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культурного развития Ярославской области и в связи с празднованием Дня работника культуры Пенских Светлану Владимировну – заведующего сектором массовой работы Муниципального автономного учреждения Ростовского муниципального района «Районный центр культуры и народного творчества» структурное подразделение «Петровская культура» Коленовский сельский дом культуры им Н.И. Андреев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8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90-летием муниципального учреждения «Информационный Центр «Редакция газеты «Районные будни» и местное телевещание» Некрасовского муниципального района Соколову Галину Владимировну – заведующего отделом социально-экономической тематики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9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90-летием муниципального учреждения «Информационный Центр «Редакция газеты «Районные будни» и местное телевещание» Некрасовского муниципального района Сотскову Татьяну Александровну – главного бухгалтер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0. Наградить Почетной грамотой Ярославской областной Думы за особые заслуги в развитии местного самоуправления в Ярославской области и в связи с Днем местного самоуправления Кубареву Людмилу Львовну – ведущего специалиста администрации сельского поселения Красный Профинтерн Некрас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 xml:space="preserve">61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заслуги в развитии местного самоуправления в Ярославской области и в связи с Днем местного самоуправления Аксенову Людмилу Львовну – заместителя руководителя отдела обеспечения жизнедеятельности администрации сельского поселения Некрасовское</w:t>
      </w:r>
      <w:r>
        <w:rPr>
          <w:color w:val="C0504D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крас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Аминову Наталью Борисовну – учителя биологии муниципального бюджетного общеобразовательного учреждения Некрасовская средняя общеобразовательная школа Некрас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Турлайс Гульжан Болатбековну – заместителя директора по воспитательной работе муниципального бюджетного общеобразовательного учреждения Некрасовская средняя общеобразовательная школа Некрас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Коржова Алексея Васильевича – заместителя начальника управления образования Некрас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5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Днем социального работника Кириченко Татьяну Юрьевну – заместителя директора муниципального учреждения «Комплексный центр социального обслуживания населения Кировского района г. Ярославля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6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Днем социального работника Копейкину Павлину Александровну – ведущего специалиста сектора социальной помощи территориального отдела по социальной поддержке населения Дзержинского района департамента по социальной поддержке населения и охране труда мэрии города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7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Днем социального работника Красавину Ирину Леонидовну – главного инспектора-программиста отдела информатизации муниципального казенного учреждения «Центр социальных выплат» города Ярославля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8. Наградить Почетной грамотой Ярославской областной Думы за многолетний добросовестный труд в Закрытом акционерном обществе «Агрофирма «Пахма» Ярославского муниципального района Ручкину Елену Валентиновну – заведующего столовой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9. Наградить Почетной грамотой Ярославской областной Думы за многолетний добросовестный труд в Закрытом акционерном обществе «Агрофирма «Пахма» Ярославского муниципального района Мурашову Зинаиду Владимировну – повара 4-го разряд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 в Закрытом акционерном обществе «Агрофирма «Пахма» Ярославского муниципального района Шустову Александру</w:t>
      </w:r>
      <w:r>
        <w:rPr>
          <w:sz w:val="28"/>
          <w:szCs w:val="28"/>
        </w:rPr>
        <w:t xml:space="preserve"> </w:t>
        <w:br/>
        <w:t>Ивановну – помощника заведующего овощекартофельной базой Ивановский Перевоз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Васильева Вячеслава Валентиновича – директора муниципального казенного учреждения Центра обеспечения функционирования образовательных учреждений Ленинского и Кировского районов г. Ярославля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7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21-03-30T14:06:00Z</cp:lastPrinted>
  <dcterms:modified xsi:type="dcterms:W3CDTF">2021-04-05T13:29:00Z</dcterms:modified>
  <cp:revision>2</cp:revision>
  <dc:subject/>
  <dc:title/>
</cp:coreProperties>
</file>