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.20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е об аппара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3 Устава Ярославской областной Думы 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Положение об аппарате Ярославской областной Думы,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Ярославской областной Думы от 14.05.2013 № 93 (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 – Регион, 2013, 21 мая, № 37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 2.2.15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2.15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по планированию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 закупок товаров, работ, услуг для нужд Думы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пункте 2.2.17 слова «организация переподготовки, повышения квалификации и стажировки» заменить словами «организация дополнительного профессионального образова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дел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Руководство Аппар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седатель Думы руководит работой Аппарата Думы, при отсутствии возлагает на одного из своих заместителей решение вопросов, связанных с деятельностью Аппарата Думы и координацией взаимодействия его структурных подразделений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уществляя общее руководство деятельностью Аппарата Думы, Председатель Ду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Издает распоряжения, обязательные для исполнения работниками Аппарата Дум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Утверждает Административный регламент Аппарата Думы, положения о структурных подразделениях Аппарата Думы, должностные регламенты работников Аппарата Думы, иные документы, регламентирующие работу Аппарата Думы, заключает служебные контракты, трудовые догово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 Осуществляет прием, перемещение, перевод и увольнение работников Аппарата Думы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Принимает решения о поощрении в установленном порядке работников Аппарата Думы и наложении на них дисциплинарных взыск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 Осуществляет иные полномочия в соответствии с действующим законодательств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ункт 4.4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4.4. Согласовывает должностные регламенты работников своего структурного подразделения и представляет их для утверждения Председателю Ду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ункте 4.4.5 слова «и руководителя Аппарата Думы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4.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4.7. Вносит Председателю Думы предложения по вопросам дополнительного образования государственных гражданских служащих Аппарата Дум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 пункте 4.4.9 слова «руководителю Аппарата» заменить словами «Председателю Ду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пункте 4.4.10 слова «руководителю Аппарата 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ункты 5.4 и 5.5 признать утратившими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2:00Z</dcterms:created>
  <dc:creator>user</dc:creator>
  <dc:description/>
  <cp:keywords/>
  <dc:language>en-US</dc:language>
  <cp:lastModifiedBy>user</cp:lastModifiedBy>
  <cp:lastPrinted>2015-07-08T11:37:00Z</cp:lastPrinted>
  <dcterms:modified xsi:type="dcterms:W3CDTF">2015-07-13T06:34:00Z</dcterms:modified>
  <cp:revision>17</cp:revision>
  <dc:subject/>
  <dc:title/>
</cp:coreProperties>
</file>