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2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 Закону Ярославской области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 10.10.2016 № 56-з</w:t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14"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я бюджетных ассигнова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рославской области по разделам и подразделам, целевым статьям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группам видов расходов на 2016 год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7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3"/>
        <w:gridCol w:w="425"/>
        <w:gridCol w:w="566"/>
        <w:gridCol w:w="1706"/>
        <w:gridCol w:w="567"/>
        <w:gridCol w:w="1834"/>
      </w:tblGrid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рриториальный фонд обязательного медицинского страхования Яросла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 729 201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6 3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-6 3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6 300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73 2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-6 3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  <w:t> 0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8 029 201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ru-RU"/>
              </w:rPr>
              <w:t>148 029 201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 046 701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Социальное обеспечение и иные выплаты населению)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65 446 224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ru-RU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9 492 925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3 1 00 5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982 50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73 1 00 5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 137 66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73 1 00 5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 844 840</w:t>
            </w:r>
          </w:p>
        </w:tc>
      </w:tr>
      <w:tr>
        <w:trPr>
          <w:trHeight w:val="28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73 1 0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 7093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3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7 000 000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ind w:left="0" w:hanging="0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ind w:left="0" w:hanging="0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7:00Z</dcterms:created>
  <dc:creator>Peet</dc:creator>
  <dc:description/>
  <cp:keywords/>
  <dc:language>en-US</dc:language>
  <cp:lastModifiedBy>user</cp:lastModifiedBy>
  <cp:lastPrinted>2016-09-09T14:16:00Z</cp:lastPrinted>
  <dcterms:modified xsi:type="dcterms:W3CDTF">2016-10-10T08:37:00Z</dcterms:modified>
  <cp:revision>6</cp:revision>
  <dc:subject/>
  <dc:title/>
</cp:coreProperties>
</file>