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46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в Государственную Думу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Собрания Российской Федерации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законодательной инициативы поправо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екту федерального закона № 59728-6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Жилищный кодекс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и отдельны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ые акты Российской Федера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Государственную Думу Федерального Собрания Российской Федерации в качестве законодательной инициативы поправки к </w:t>
      </w:r>
      <w:r>
        <w:rPr>
          <w:rFonts w:cs="Times New Roman" w:ascii="Times New Roman" w:hAnsi="Times New Roman"/>
          <w:sz w:val="28"/>
          <w:szCs w:val="28"/>
        </w:rPr>
        <w:t xml:space="preserve">проекту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59728-6 «О внесении изменений в Жилищный кодекс Российской Федерации и отдельные законодательные акты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Направить настоящее Постановление и поправки к указанному законо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жилищной политике и жилищно-коммунальному хозяйств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29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Ярославской областной Думы </w:t>
        <w:tab/>
        <w:t>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Мостовая Валентина Ивановна</dc:creator>
  <dc:description/>
  <cp:keywords/>
  <dc:language>en-US</dc:language>
  <cp:lastModifiedBy>Борисова</cp:lastModifiedBy>
  <cp:lastPrinted>2012-06-19T15:38:00Z</cp:lastPrinted>
  <dcterms:modified xsi:type="dcterms:W3CDTF">2012-07-02T06:59:00Z</dcterms:modified>
  <cp:revision>2</cp:revision>
  <dc:subject/>
  <dc:title/>
</cp:coreProperties>
</file>