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ежегодный доклад Уполномоченного по защите прав предпринимателей в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зультатах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4 год, направленный в Ярославскую областную Думу в соответствии со статьей 10 Закона Ярославской области от 29.05.2013 № 25-з «Об Уполномоченном по защите прав предпринимателей в Ярославской области», Ярославская областная Дум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14 год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тетам Ярославской областной Думы совместно с Правительством Ярославской области рассмотреть представленные предложения по внесению изменений в федеральное и региональное законодательство;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тельству Ярославской области, главам муниципальных районов и городских округов совместно с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ыми организациями предпринимателей подготовить и направить в Ярославскую областную Думу перечень мероприятий по устранению проблем в сфере предпринимательства в срок до 30 апрел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1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4-09T09:51:00Z</dcterms:modified>
  <cp:revision>2</cp:revision>
  <dc:subject/>
  <dc:title/>
</cp:coreProperties>
</file>