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 Александра Александровича Соко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Ольгу Александровну Бобкову – мастера малярного участка гальванического цеха открытого акционерного общества «Ярославский радио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Любовь Ивановну Гиряеву – монтажника радиоэлектронной аппаратуры и приборов цеха микроэлектроники открытого акционерного общества «Ярославский радио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Константина Александровича Грудинина – начальника бюро технического обеспечения – системного администратора локальной вычислительной сети отдела информационных технологий открытого акционерного общества «Ярославский радио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Татьяну Викторовну Кокину – уборщика производственных и служебных помещений хозяйственного участка открытого акционерного общества «Ярославский радио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Владимира Ивановича Кольцова – главного бухгалтера открытого акционерного общества «Ярославский радио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Нину Григорьевну Осипову – контролера контрольно-пропускного пункта отдела контроля пропускного и внутриобъектового режима открытого акционерного общества «Ярославский радио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Юрия Викторовича Полянина – инженера-конструк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Инновационного научно-технического центра открытого акционерного общества «Ярославский радио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Сергея Алексеевича Субботина – начальника отдела главного технолога открытого акционерного общества «Ярославский радио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экономического развития Ярославской области и в связи со 100-летием со дня основания открытого акционерного общества «Ярославский радиозавод» Игоря Борисовича Флегонтова – директора по внедрению новых продуктов и качеству открытого акционерного общества «Ярославский радио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заслуги в законотворческой деятельности Ярославской областной Думы и в связи с профессиональным праздником – Днем юриста – Ирину Николаевну Черничкину – консультанта-юриста отдела законотворчества и юридической экспертизы правового управления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 развития Ярославской области и в связи с 70-летием со дня основания государственного бюджетного учреждения здравоохранения Ярославской области «Городская больница № 1» г. Рыбинска Артема Александровича Постникова – врача-анестезиолога-реаниматолога отделения анестезиологии-реанимации № 1 государственного бюджетного учреждения здравоохранения Ярославской области «Городская больница № 1» г. Ры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 развития Ярославской области и в связи с 70-летием со дня основания государственного бюджетного учреждения здравоохранения Ярославской области «Городская больница № 1» г. Рыбинска Елену Владиславовну Серову – старшую медицинскую сестру хирургического отделения № 1 государственного бюджетного учреждения здравоохранения Ярославской области «Городская больница № 1»</w:t>
        <w:br/>
        <w:t xml:space="preserve"> г. Ры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 развития Ярославской области и в связи с 70-летием со дня основания государственного бюджетного учреждения здравоохранения Ярославской области «Городская больниц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» г. Рыбинска Елену Александровну Скрынникову – старшую медицинскую сестру урологического отделения государственного бюджетного учреждения здравоохранения Ярославской области «Городская больница № 1»</w:t>
        <w:br/>
        <w:t>г. Ры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25-летием со дня образования Пенсионного фонда Российской Федерации Галину Ивановну Новикову – начальника Управления Пенсионного фонда Российской Федерации в г. Яросла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25-летием со дня образования Пенсионного фонда Российской Федерации Ирину Анатольевну Курочкину – начальника отдела организации выплаты пенсий Отделения Пенсионного фонда Российской Федерац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25-летием со дня образования Пенсионного фонда Российской Федерации Галину Геннадьевну Смирнову – начальника Управления Пенсионного фонда Российской Федерации в Даниловском муниципальном районе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10-летием со дня основания департамента государственного заказа Ярославской области Андрея Аркадьевича Данца – директора департамента государственного заказ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10-летием со дня основания департамента государственного заказа Ярославской области Дмитрия Геннадьевича Малькова – заместителя директора департамента государственного заказа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Балакирева Наталья Георгиевна</dc:creator>
  <dc:description/>
  <dc:language>en-US</dc:language>
  <cp:lastModifiedBy>Борисова Лариса Николаевна</cp:lastModifiedBy>
  <cp:lastPrinted>2015-10-21T10:45:00Z</cp:lastPrinted>
  <dcterms:modified xsi:type="dcterms:W3CDTF">2015-11-27T06:13:00Z</dcterms:modified>
  <cp:revision>2</cp:revision>
  <dc:subject/>
  <dc:title/>
</cp:coreProperties>
</file>