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сит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рославская областная Дум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Header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Header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</w:t>
      </w:r>
    </w:p>
    <w:p>
      <w:pPr>
        <w:pStyle w:val="Header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одательные акты Российской Федерации в части организации проведения технического осмотра транспортных средств</w:t>
      </w:r>
    </w:p>
    <w:p>
      <w:pPr>
        <w:pStyle w:val="Headertext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нести в Федеральный закон от 1 июля 2011 года № 170-ФЗ «О техническом осмотре транспортных средств и о внесении изменений в отдельные законодательные акты Российской Федерации» (Собрание законодательства Российской Федерации, 2011, № 27, ст. 3881, ст.7061; 2012, № 31, ст. 4319; 2013, № 27, ст. 3477; № 30, ст. 4084; 2014, № 23, ст.2930) следующие изменения: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диагностическая карта – документ строгой отчетности, оформленный по результатам проведения технического осмотра транспортного средства (в том числе его частей, предметов его дополнительного оборудования) и зарегистрированный в единой автоматизированной информационной системе технического осмотра транспортных средств, содержащий сведения о соответствии или несоответствии транспортного средства обязательным требованиям безопасности транспортных средств, а также заключение о возможности или невозможности эксплуатации транспортного средства и, в случае если содержит сведения о соответствии обязательным требованиям безопасности транспортных средств,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, также за ее пределами»;</w:t>
      </w:r>
    </w:p>
    <w:p>
      <w:pPr>
        <w:pStyle w:val="Format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явитель – юридическое лицо или индивидуальный предприниматель, претендующие на получение аттестата организации по контролю и диагностике технического состояния транспортных средств либо на расширение или сокращение области аттестации;»;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бласть аттестации – категории транспортных средств или городского наземного электрического транспорта, для контроля технического состояния которых аттестация запрошена или уже выдана;»;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7 изложить в следующей редакции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организация по контролю и диагностике технического состояния транспортных средств – юридическое лицо или индивидуальный предприниматель (в том числе дилер), аттестованные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а право проведения технического осмотра;»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0 изложить в следующей редакции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станция контроля технического состояния транспортных средств – производственно-техническая база юридического лица или индивидуального предпринимателя, находящаяся по одному адресу и аттестованная в установленном порядке для проверки технического состояния транспортных средств с использованием средств технического диагностирования при проведении технического осмотр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) дополнить 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требования к производственно-технической базе – требования к земельному участку, производственному помещению, сооружениям и оборудованию, технологии выполнения проверки технического состояния транспортных средств с использованием средств технического диагностирования, а также к персоналу станции контроля технического состояния транспортных средств юридических лиц и индивидуальных предпринимателей, участвующих в проведении технического осмотра транспортных средств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технический осмотр транспортных средств (далее также – технический осмотр) – совокупность процедур по проверке технического состояния транспортных средств (в том числе их частей, предметов их дополнительного оборудования)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, предусмотренных международными договорами Российской Федерации, также за ее пределами. Технический осмотр включает в себя сверку транспортного средства и его номерных агрегатов на соответствие записям в регистрационных документах, техническое диагностирование, оформление и выдачу диагностической карты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ь пунктом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техническое диагностирование – контроль технического состояния транспортных средств с применением средств технического диагностирования, а также проверка соответствия предметов их дополнительного оборудования обязательным требованиям безопасности транспортных средств с видеофиксацией транспортного средства на линии технического диагностирования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ункт 1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технический эксперт – сотрудник организации по контролю и диагностике технического состояния, осуществляющий техническое диагностирование, отвечающий установленным в сфере технического осмотра квалификационным требованиям, аттестованный на соответствие занимаемой должности и застраховавший свою профессиональную ответственность перед третьими лицам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1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требования аттестации – совокупность требований, которым должны удовлетворять заявитель и организация по контролю и диагностике технического состояния транспортных средств при осуществлении деятельности по проведению технического осмотр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полнить пунктами 18-2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проверка технического состояния транспортного средства – совокупность методов проверки технического состояния транспортного средства в эксплуатации, предусмотренных действующими национальными стандартами, с использованием средств технического диагностирования, а также с применением видеофикс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 по надзору – федеральный орган исполнительной власти, уполномоченный Правительством Российской Федерации на осуществление функций по надзору за деятельностью Российского Союза организаций по контролю и диагностике технического состояния транспортных средств, организаций по контролю и диагностике технического состояния транспортных средств, технических экспер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Российский Союз организаций по контролю и диагностике технического состояния транспортных средств – Союз профессиональных объединений организаций по контролю и диагностике технического состояния транспортных средств, утвержденный федеральным органом исполнительной власти как Российский Союз организаций по контролю и диагностике технического состояния транспортных средств, является некоммерческой организацией, созданной в соответствии с Федеральным законом от 12 января 1996 года № 7-ФЗ «О некоммерческих организациях», основанный на членстве профессиональных объединений организаций по контролю и диагностике технического состояния транспортных средств, действующий в целях обеспечения их взаимодействия и формирования правил профессиональной деятельности при осуществлении технического осмотра в соответствии с нормативными правовыми документами в области технического осмотра транспор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фессиональное объединение организаций по контролю и диагностике технического состояния транспортных средств (далее также – профессиональные объединения) – некоммерческая организация, созданная в соответствии с Федеральным законом от 12 января 1996 года № 7-ФЗ «О некоммерческих организациях» и основанная на членстве организаций по контролю и диагностике технического состояния транспор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ценовой предел – предельный максимальный уровень и предельный минимальный уровень размера платы за проведение технического осмотра по категориям транспортных средств и субъектам Российской Федераци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1 статьи 2 слово «аккредитации» заменить словом «аттест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асть 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новной целью проведения технического осмотра является контроль технического состояния транспортных средств с использованием средств технического диагностирования для исключения движения по дорогам общего пользования транспортных средств, не соответствующих действующим требованиям к техническому состоянию по условиям безопасности дорожного движения в порядке, установленном правилами проведения технического осмотр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а «операторов технического осмотра» заменить словами «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4 слова «операторов технического осмотра» заменить словами «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тветственность организаций по контролю и диагностике технического состояния транспортных средств за выдачу диагностической карты, содержащей сведения о соответствии действующим требованиям к техническому состоянию по условиям безопасности дорожного движения, подтверждающим допуск транспортного средства к участию в дорожном движении в отношении транспортного средства, техническое состояние которого не соответствует действующим требованиям к техническому состоянию по условиям безопасности дорожного движения, а также за соблюдение иных требований, установленных настоящим Федеральным законом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Технический осмотр проводится организациями по контролю и диагностике технического состояния транспортных средств, аттестованными в соответствии с настоящим Федеральным законом Российским Союзом организаций по контролю и диагностике технического состояния транспортных средст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ь 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Технический осмотр проводится организацией по контролю и диагностике технического состояния транспортных средств в соответствии с областью аттестации, указанной в аттестате организации по контролю и диагностике технического состояния транспортных средст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6 слова «оператором технического осмотра» заменить словами «организацией по контролю и диагностике технического состояния транспортных средств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лова «пунктами технического осмотра» заменить словами «станциями контроля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лова «пунктами технического осмотра» заменить словами «станциями контроля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3 слова «операторы технического осмотра» заменить словами «организации по контролю и диагностике технического состояния транспортных средств», слово «аккредитации» заменить словом «аттестации»; слова «пунктами технического осмотра» заменить словами «станциями контроля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атье 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признать утратившим силу; 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5 слова «пунктами технического осмотра» заменить словами «станциями контроля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атье 8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профессиональных стандартов для сотрудников организации по контролю и диагностике технического состояния транспортных средств, участвующих в организации и проведении технического осмотра транспортных средств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6 изложить в следующей редакции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тверждение методик расчета базового размера платы за проведение технического осмотра и ценовых пределов размера платы за проведение технического осмотр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а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авил применения ценовых пределов размера платы за проведение технического осмот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установление базового размера и ценовых пределов платы за проведение технического осмотра в субъектах Российской Федерации;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утверждение методики расчета стоимости аттестации организаций по контролю и диагностике технического состояния транспортных средств и аттестации технических экспертов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8 слова «операторов технического осмотра» заменить словами «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ункт 9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тверждение требований к производственно-технической базе организаций по контролю и диагностике технического состояния транспортных средств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10 слова «аккредитации операторов технического осмотра» заменить словами «аттестации 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11 слова «пунктами технического осмотра» заменить словами «станциями контроля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татье 9: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инятие мер по организации проведения технического осмотра транспортных средств и осуществление мониторинга за исполн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технического осмотра транспортных средств на территории субъекта Российской Федерац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слова «пунктами технического осмотра» заменить словами «станциями контроля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существление контроля за соблюдением организациями по контролю и диагностике технического состояния транспортных средств установленных базового размера и ценовых пределов платы за проведение технического осмотра транспортного средств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татью 10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0. Полномочия Российского Союза организаций по контролю и диагностике технического состояния транспортных средст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Российского Союза организаций по контролю и диагностике технического состояния транспортных средств относя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обязательных правил и требований к организациям по контролю и диагностике технического состояния транспортных средств, для последующего утверждения федеральными органами исполнительной власти и контроль за их соблюд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аттестации организаций по контролю и диагностике технического состояния транспортных средств и технических экспер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реестра организаций по контролю и диагностике технического состояния транспортных средств, станций контроля технического состояния транспортных средств, технических экспертов и обеспечение информационного взаимодействия с уполномоченными органами в отношении обеспечения безопасности дорожного 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взаимодействия своих членов при осуществлении ими технического осмот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и защита в органах государственной власти, органах местного самоуправления, иных органах и организациях интересов, связанных с осуществлением членами профессиональных объединений деятельности по проведению технического осмот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иных функций, предусмотренных учредительными документами Российского Союза организаций по контролю и диагностике технического состояния транспорт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сийский Союз организаций по контролю и диагностике технического состояния транспортных средств впр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ть и использовать информационные ресурсы, содержащие сведения о техническом осмотре, в том числе сведения о договорах и персональные данные владельцев транспортных средств или их представителей, с обеспечением установленных законодательством Российской Федерации требований о защите информации ограниченного доступ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защиту в суде интересов членов профессиональных объединений, связанных с осуществлением ими технического осмот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возложенные на него в соответствии с законодательством Российской Федерации функции по информационному и организационно-техническому обеспечению реализации настоящего Федерального закона, в том числе функции, связанные с деятельностью членов профессиональных объединений в рамках международных систем технического осмотра.  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Союз организаций по контролю и диагностике технического состояния транспортных средств вправе осуществлять иную предусмотренную его учредительными документами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сийским Союзом организаций по контролю и диагностике технического состояния транспортных средств формируются правила, обязательные требования для профессиональных объединений организаций по контролю и диагностике технического состояния транспортных средств, организаций по контролю и диагностике технического состояния транспортных средств и технических экспертов в отношен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я информационных ресурсов Российского Союза организаций по контролю и диагностике технического состояния транспортных средств, содержащих информацию ограниченного доступа, а также правил защиты этих информационных ресурсов и пользования и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а вступления в Российский Союз организаций по контролю и диагностике технического состояния транспортных средств новых членов и выхода или исключения из не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й и порядка формирования и расходования средств Российского Союза организаций по контролю и диагностике технического состояния транспортных средств, порядка распределения издержек, расходов, сборов и взносов между его член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валификации сотруд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ации, правил ведения отчет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щиты связанных с техническим осмотром прав владельцев транспортных средств, в том числе порядка рассмотрения их жалоб на действия членов профессиональных объединений организаций по контролю и диагностике технического состояния транспор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роцедуры проведения проверок деятельности членов профессиональных объединений по техническому контролю и диагностике транспортных средств и соблюдения ими установленных правил, в том числе создания контрольного органа и порядка ознакомления с результатами этих проверок других членов Российского Союза организаций по контролю и диагностике технического состояния транспортных средств, а также требований об обеспечении открытости информации для проведения таких провер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нкций и иных мер по отношению к членам профессиональных объединений по техническому контролю и диагностике транспортных средств, их должностных лиц и сотрудников, порядка применения и учета таких санкций и иных мер, а также контроля над их исполн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ешения споров между членами профессиональных объединений по техническому контролю и диагностике транспор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равил профессиональной деятельности, связанных с деятельностью профессиональных объединений организаций по контролю и диагностике технического состояния транспортных средств, организаций по контролю и диагностике технического состояния транспортных средств в рамках международных систем периодических технических осмотров и соответствующих предъявляемым в рамках таких систем треб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х правил профессиональной деятельности по техническому осмотру, установление которых отнесено к компетенции Российского Союза организаций по контролю и диагностике технического состояния транспорт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исполнения функций Российского Союза организаций по контролю и диагностике технического состояния транспортных средств, указанных в пунктах 1-3 части 3 настоящей статьи, формируется и изменяется Российским Союзом организаций по контролю и диагностике технического состояния транспортных средств по согласованию с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ехнического осмотра, а также по согласованию с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порядок исполнения иных предусмотренных частью 3 настоящей статьи функций - </w:t>
      </w:r>
      <w:r>
        <w:rPr>
          <w:rFonts w:cs="Times New Roman" w:ascii="Times New Roman" w:hAnsi="Times New Roman"/>
          <w:bCs/>
          <w:sz w:val="28"/>
          <w:szCs w:val="28"/>
        </w:rPr>
        <w:t>Российским Союз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по контролю и диагностике технического состояния транспортных средств при условии уведомления федерального органа исполнительной власти по надзору над деятельностью организаций по контролю и диагностике технического состояния транспортных средств в установленном этим органом порядке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татьи слово «аккредитация» заменить словом «аттестац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ь 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ттестация в сфере технического осмотра осуществляется Российским Союзом организаций по контролю и диагностике технического состояния транспортных средств в соответствии с правилами аттестации организаций по контролю и диагностике технического состояния транспортных средств и технических экспертов, утвержденными уполномоченным федеральным органом исполнительной власт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о «аккредитации» заменить словом «аттест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личие на праве собственности или на ином законном основании зданий или сооружений, соответствующих установленным требованиям к производственно-технической базе станции контроля технического состояния транспортных средств и средств технического диагностирования (в том числе средств измерений), соответствующих установленным основным техническим характеристикам и входящих в утвержденный перечень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ункт 2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наличие в штате не менее двух технических экспертов на каждую линию контроля технического состояния транспортных средств, оборудованную средствами технического диагностирования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асть 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Аттестат организации по контролю и диагностике технического состояния транспортных средств выдается на основании представленных заявителем заявления о предоставлении аттестата организации по контролю и диагностике технического состояния транспортных средств, документов, подтверждающих соответствие заявителя действующим требованиям, и экспертного заключения, подтверждающего соответств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о-технической баз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ологии выполнения контрольно-диагностических рабо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гностического оборудования и средств измер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валификации и компетентности технических экспертов и сотруд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устанавливается уполномоченным федеральным органом исполнительной власт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о «аккредитации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слово «аккредитации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ункте 2 слово «документарной» исключить, слово «аккредитации» заменить словом «аттест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полнить пунктом 3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трицательное экспертное заключени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части 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о «аккредитации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слова «оператора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наличие в течение двенадцати месяцев двух и более нарушений организацией по контролю и диагностике технического состояния транспортных средств требований аттестации, правил проведения технического осмотра и (или) нарушений, связанных с превышением базового размера платы за проведение технического осмотра, с учетом ценовых пределов, установленных в соответствии с настоящим Федеральным законом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ликвидация юридического лица - организации по контролю и диагностике технического состояния транспортных средств, прекращение организацией по контролю и диагностике технического состояния транспортных средств деятельности в качестве индивидуального предпринимател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асть 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Аттестат организации по контролю и диагностике технического состояния транспортных средств действует в течение пяти лет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части 7 слово «аккредитация» заменить словом «аттестация», слово «аккредитации» заменить словом «аттест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часть 8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ринимаемые Российским Союзом организаций по контролю и диагностике технического состояния транспортных средств решения об аттестации должны быть мотивированными,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, описью вложения и уведомлением о вручении. Указанные в настоящей части решения направляются также в форме электронных документов на указанный заявителем адрес электронной почты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татье 1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операторах технического осмотра» заменить словами «организациях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слова «оператора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 слова «оператора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4 слова «оператора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ункт 5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информация об аттестации (информация о решении о выдаче аттестата) организации по контролю и диагностике технического состояния транспортных средств, расширении или сокращении области аттестации, переоформлении аттестата организации по контролю и диагностике технического состояния транспортных средств, приостановлении действия аттестата организации по контролю и диагностике технического состояния транспортных средств или возобновлении его действия, об аннулировании аттестата организации по контролю и диагностике технического состояния транспортных средств и о нарушениях требований аттестации, правил проведения технического осмотра, требований соблюдения установленного базового размера платы за проведение технического осмотра транспортных средств и ценовых пределов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6 слова «пунктов технического осмотра» заменить словами «станций контроля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7 слова «пунктов технического осмотра» заменить словами «станций контроля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8 слова «оператором технического осмотра» заменить словами «организацие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операторы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 слова «пункта технического осмотра» заменить словами «станции контроля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4 слова «оператором технического осмотра» заменить словами «организацие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асть 5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авила ведения единой автоматизированной информационной системы технического осмотра, порядок ее использования уполномоченным федеральным органом исполнительной власти в целях исключения из участия в дорожном движении транспортных средств, не соответствующих обязательным требованиям безопасности, порядок взаимодействия уполномоченного федерального органа исполнительной власти, организации по контролю и диагностике технического состояния транспортных средств и Российского Союза организаций по контролю и диагностике технического состояния транспортных средств при использовании данной системы устанавливаются уполномоченным федеральным органом исполнительной власти. Взаимодействие информационных систем уполномоченного федерального органа исполнительной власти и Российского Союза организаций по контролю и диагностике технического состояния транспортных средств осуществляется с использованием единой системы межведомственного электронного взаимодейств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татье 1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татьи слова «операторов технического осмотра» заменить словами «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лова «Указанное в части 1 статьи 5 настоящего Федерального закона профессиональное объединение страховщиков» заменить словами «Российский Союз 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Указанное в части 1 статьи 5 настоящего Федерального закона профессиональное объединение страховщиков» заменить словами «Российский Союз 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слова «операторе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 слова «операторе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3 слова «аккредитации оператора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4 слова «аккредитации оператора технического осмотра» заменить словами «аттестации 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5 слова «пунктов технического осмотра» заменить словами «станций контроля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6 слова «оператора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7 слова «указанным в части 1 статьи 5 настоящего Федерального закона профессиональным объединением страховщиков» заменить словами «Российским Союзом организаций по контролю и диагностике технического состояния транспортных средств», слова «аккредитации операторов технического осмотра» заменить словами «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3 слова «операторов технического осмотра» заменить словами «организаци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4 слова «операторов технического осмотра» заменить словами «организаций по контролю и диагностике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татье 1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оператора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о контролю и диагностике технического состояния транспортных средств обязана: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о результатам технического осмотра выдавать диагностическую карту, содержащую сведения о соответствии или несоответствии транспортного средства обязательным требованиям безопасности транспортных средств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тью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16. Плата за проведение технического осмот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технического осмотра осуществляется на платной осно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овый размер и ценовые пределы платы за проведение технического осмотра устанавливаются дифференцированно в зависимости от категории транспортного средства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в соответствии с утвержденной методи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о контролю и диагностике технического состояния транспортных средств самостоятельно в зависимости от категории транспортного средства определяет размер платы за проведение технического осмотр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установленных базового размера платы за проведение технического осмотра и ценового предела размера платы за проведение технического осмот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равилами применения ценовых пределов размера платы за проведение технического осмотра, утвержденными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мость проведения повторного технического осмотра определяется объемом выполненных работ, но не может превышать размер платы за проведение технического осмотра, установленный организацией по контролю и диагностике технического состояния транспортных средст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татье 1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лова «любым оператором технического осмотра» заменить словами «любой организацией по контролю и диагностике технического состояния транспортных средств», слова «в любом пункте технического осмотра» заменить словами «на любой станции контроля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лова «оператору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3 слова «оператор технического осмотра» заменить словами «организация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4 слова «оператор технического осмотра» заменить словами «организация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5 слова «оператором технического осмотра» заменить словами «организацией по контролю и диагностике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татье 18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о «предельный» заменить словами «базовый, с учетом ценовых предело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в другом пункте технического осмотра» заменить словами «на другой станции контроля технического состояния транспортных средств», слова «у другого оператора технического осмотра» заменить словами «в другой организации по контролю и диагностике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татье 19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у оператора технического осмотра» заменить словами «в 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7 слова «любым оператором технического осмотра» заменить словами «любой организацией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ь 9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За выдачу дубликата диагностической карты взимается плата в размере одной десятой базового размера платы за проведение технического осмотра, установленного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именование главы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ава 4. Контроль за деятельностью организаций по контролю и диагностике технического состояния транспортных средств и надзор за деятельностью Российского Союза организаций по контролю и диагностике технического состояния транспортных средств, осуществляющего аттестацию организаций по контролю и диагностике технического состояния транспортных средств и аттестацию технических эксперт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татью 22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22. Контроль за деятельностью организаций по контролю и диагностике технического состояния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организаций по контролю и диагностике технического состояния транспортных средств осуществляется Российским Союзом организаций по контролю и диагностике технического состояния транспортных средств в установленном и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отношении заявителя, представившего заявление о предоставлении или переоформлении аттестата организации по контролю и диагностике технического состояния транспортных средств, проводятся проверка представленных документов и экспертная оценка соответствия производственно-технической базы, технологии выполнения контрольно-диагностических работ, диагностического оборудования и средств измерений, квалификации и компетентности технических экспер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направляется на место проведения технического осмотра транспортных средств только после предварительной положительной оценки соответствия представленных документов действующим требова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формируется Российским Союзом организаций по контролю и диагностике технического состояния транспортных средств по факту обращения заявителя с учетом  территориального расположения станции по контролю технического состояния транспортных средств, включает представителя исполнительного органа Российского Союза организаций по контролю и диагностике технического состояния транспортных средств, представителя уполномоченного в сфере технического осмотра органа государственной власти субъекта Российской Федерации (по согласованию), представителей  федеральных органов исполнительной власти в субъектах Российской Федерации, осуществляющих надзор (контроль) в сфере безопасности дорожного движения и технического регулирования (по согласованию),  представителя профессионального объединения организаций по контролю и диагностике транспортных средств, членом которого является заявит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проверки документов заявителя на аттестацию организации по контролю и диагностике технического состояния транспортных средств являются сведения, содержащиеся в представленных заявлении и документах, в целях оценки соответствия таких сведений требованиям аттестации и сведениям о заявителе, содержащимся в Едином государственном реестре юридических лиц, Едином государственном реестре индивидуальных предпринимателей, Единой автоматизированной информационной системе технического осмотра, правилам проведения технического осмо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ношении организации по контролю и диагностике технического состояния транспортных средств проводятся внеплановые проверки соответствия аттестационным документам и (или) проверки с выездом экспертной комиссии на место проведения технического осмотра транспортных средств. Основанием для проведения внеплановой проверки соответствия аттестационным документам и (или) экспертной проверки организации по контролю и диагностике технического состояния транспортных средств является поступившее в Российский Союз организаций по контролю и диагностике технического состояния транспортных средств заявление гражданина, юридического лица, государственного органа или органа местного самоуправления о нарушении организацией по контролю и диагностике технического состояния транспортных средств требований аттестации и (или) правил проведения технического осмо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проверки экспертной комиссией организации по контролю и диагностике технического состояния транспортных средств является соблюдение ею требований аттестации и (или) правил проведения технического осмотра, соответствие действующим требования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о-технической баз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ологии выполнения контрольно-диагностических рабо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гностического оборудования и средств измер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валификации и компетентности технических экспе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проверки документов организации по контролю и диагностике технического состояния транспортных средств составляет десять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проверки экспертной комиссией организации по контролю и диагностике технического состояния транспортных средств составляет пять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оведения проверки представленных документов и экспертная оценка соответствия производственно-технической базы, технологии выполнения контрольно-диагностических работ, диагностического оборудования и средств измерений, квалификации и компетентности технических экспертов не может превышать тридцать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выявления при проведении проверки организации по контролю и диагностике технического состояния транспортных средств нарушения требований аттестации и (или) правил проведения технического осмотра, Российский Союз организаций по контролю и диагностике технического состояния транспортных средств принимает в отношении этой организации по контролю и диагностике технического состояния транспортных средств соответствующее решение в порядке, установленном уполномоченным федеральным органом исполнительной власт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татью 2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23. Надзор за деятельностью Российского Союза организаций по контролю и диагностике технического состояния транспортных средст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соблюдением Российским Союзом организаций по контролю и диагностике технического состояния транспортных средств требований законодательства в области технического осмотра транспортных средств осуществляется органом по надзору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наименовании главы 5 слова «оператора технического осмотра» заменить словами «организации по контролю и диагностике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татье 2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оператора технического осмотра» заменить словами «организации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лова «оператор технического осмотра» заменить словами «организация по контролю и диагностике технического состояния транспортных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2 слова «оператором технического осмотра» заменить словами «организацией по контролю и диагностике технического состояния транспортных средств», слова «оператор технического осмотра должен» заменить словами «организация по контролю и диагностике технического состояния транспортных средств должн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татье 29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а» пункта 3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ы первый и второй подпункта «а» признать утратившими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«б»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пятый пункта 6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«б» пункта 7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части 5 статьи 32 слова «операторами технического осмотра» заменить словами «организациями по контролю и диагностике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10 декабря 1995 года № 196-ФЗ «О безопасности дорожного движения» (Собрание законодательства Российской Федерации, 1995, № 50, ст.4873; 2002, № 18, ст.1721; 2010, № 30, ст.4000; 2011, № 27, ст. 3881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1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тье предложение пункта 3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пунктом 4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ладельцы транспортных средств должны предоставлять транспортное средство для прохождения технического осмотра в сроки, установленные федеральным законом. В отношении транспортных средств, владельцы которых не исполнили данную обязанность, а также транспортных средств, получивших отрицательное заключение на соответствие обязательным требованиям безопасности по результатам проведения государственного технического осмотра или технического осмотра, регистрация не проводитс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19 дополнить пунктом 1.1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Запрещается эксплуатация транспортных средств, владельцами которых не исполнена установленная федеральным законом обязанность по предоставлению транспортного средства для проведения государственного технического осмотра или технического осмотра в установленные сроки, а также транспортных средств, получивших отрицательное заключение на соответствие обязательным требованиям безопасности по результатам проведения государственного технического осмотра или технического осмотра в порядке, установленном законодательством в сфере технического осмотра».</w:t>
      </w:r>
    </w:p>
    <w:p>
      <w:pPr>
        <w:pStyle w:val="Headertex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 42, ст.5005; 2005, № 1, ст.17; 2006, № 1, ст.10, № 23, ст. 2380, № 30, ст.3287, № 31, ст.3452, № 44, ст.4537, № 50, ст.5279; 2007, № 1, ст.21, № 13, ст.1464, № 21, ст.2455, № 30, ст.3447, ст. 3808, № 43, ст.5084; 2008, № 30, ст.3613, 3616, № 48, ст.5516, № 52, ст.6236; 2009, № 51, ст.6163; 2010, № 15, ст.1736, № 46, ст.5918, № 47, ст.6030, 6031, № 49, ст.6409, № 52, ст.6984; 2011, № 29, ст.4283, № 30, ст.4572, 4590, 4594, № 49, ст.7042) изменение, заменив в подпункте 71 пункта 2 статьи 26.3 слова «пунктами технического осмотра» словами «станциями контроля технического состояния транспортных средств с использованием средств технического диагностирования»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часть вторую Налогового кодекса Российской Федерации (Собрание законодательства Российской Федерации, 2000, № 32, ст.3340; 2001, № 1, ст.18, № 53, ст.5015; 2002, № 22, ст.2026, № 30, ст. 3027; 2003, № 1, ст.2; 2004, № 27, ст.2711, № 45, ст.4377; 2005, № 1, ст.30, № 30, ст.3130; 2006, № 45, ст.4628, № 50, ст.5279; 2007, № 23, ст.2691; 2008, № 30, ст. 3616, № 48, ст.5519, № 52, ст.6218, № 52, ст. 6237; 2009, № 48, ст.5731; 2010, № 31, ст. 4198, № 32, ст.4298, № 45, ст.5756, № 48, ст.6247, № 49, ст. 6409; 2011, № 1, ст.7, № 27, ст. 3881, № 29, ст. 4921, № 30, ст.4583, № 48, ст.6731, № 49, ст.7014; 2012, № 31, ст.4334, № 53, ст.7619; 2013, № 23, ст.2889, № 30, ст.4031, ст.4048; № 48, ст.6165, № 52, ст.6985; 2014, № 23, ст.2938, № 48, ст.6647; 2015, № 1, ст.17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ы 17.1 и 17.2 пункта 2 статьи 149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1) услуг по аттестации организаций по контролю и диагностике технического состояния транспортных средств, которые оказываются в соответствии с законодательством в области технического осмотра транспортных средств Российским Союзом организаций по контролю и диагностике технического состояния транспортных средств, за которые взимается плата за аттест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) услуг по проведению технического осмотра, оказываемых организациями по контролю и диагностике технического состояния транспортных средств в соответствии с законодательством в области технического осмотра транспортных средств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В подпункте 12 пункта 2 статьи 251 слова «, а также средства,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1; 2007, № 31, ст.4007; 2010, № 15, ст.1743; 2011, № 27, ст.3881; 2013, № 30, ст.4029; 2014, № 42, ст.5615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ью 12.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2.1. </w:t>
      </w:r>
      <w:r>
        <w:rPr>
          <w:rFonts w:cs="Times New Roman" w:ascii="Times New Roman" w:hAnsi="Times New Roman"/>
          <w:bCs/>
          <w:sz w:val="28"/>
          <w:szCs w:val="28"/>
        </w:rPr>
        <w:t>Управление транспортным средством, не зарегистрированным в установленном порядке, транспортным средством, не прошедшим государственный технический осмотр или технический осмот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правление транспортным средством, не зарегистрированным в установленном порядке, не прошедшим государственный технический осмотр или технический осмотр -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т пятисот до восьмисот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ное совершение административного правонарушения, предусмотренного частью 1 настоящей статьи -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другие самоходные дорожно-строительные и иные машины, трамваи, троллейбусы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ти 1 статьи 14.4.1. слова «аккредитации операторов технического осмотра» заменить на слова «аттестации организаций по контролю технического состояния транспортных средств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5 апреля 2002 года № 40-ФЗ «Об обязательном страховании гражданской ответственности владельцев транспортных средств» (Собрание законодательства Российской Федерации, 2002, № 18, ст.1720; 2007, № 49, ст.6067; 2008, № 30, ст.3616; 2010, № 17, ст.1988; 2011, № 1, ст.4, № 27, ст.3881, № 29, ст.4291; 2012, № 31, ст.4319, ст.4320; 2013, № 30, ст.4084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статье 1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«и» пункта 1 слова «легкового такси, автобуса или грузового автомобиля, предназначенного и оборудованного для перевозок людей, с числом мест для сидения более чем восемь (кроме места для водителя), специализированного транспортного средства, предназначенного и оборудованного для перевозок опасных грузов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слова «оператору технического осмотра» заменить словами «организации по контролю и диагностике технического состояния транспортных средств», слова «этим оператором технического осмотра» заменить словами «этой организацией по контролю и диагностике технического состояния транспор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1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е» пункта 3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5 слова «, а также один из документов, указанных в подпункте «е» пункта 3 настоящей статьи, или документ о проведении технического осмотра, выданный в иностранном государстве и признаваемый в Российской Федерации в соответствии с международным договором Российской Федерации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2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,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2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г.1» пункта 1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осьмой пункта 2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зац пятый пункта 1 статьи 28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ункт 4 статьи 30 признать утратившим силу.    </w:t>
      </w:r>
    </w:p>
    <w:p>
      <w:pPr>
        <w:pStyle w:val="Headertex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тья 7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Федерального закона признать утратившим силу подпункт «б» пункта 7 статьи 13 Федерального закона от 23.07.2013 № 251-ФЗ «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, контролю и надзору в сфере финансовых рынков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 xml:space="preserve">        В. Пут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0770815CB244B2FD95A655537DD914E148BF68A5A1541C6FE53514A409283DEE291818374F8FEwE5AH" TargetMode="External"/><Relationship Id="rId3" Type="http://schemas.openxmlformats.org/officeDocument/2006/relationships/hyperlink" Target="consultantplus://offline/ref=251C7A67B99625B53DC891FEC0AADAA4DA2FA3BA1DA5A02EFB3AAA22CE4Ew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4-02T09:24:00Z</cp:lastPrinted>
  <dcterms:modified xsi:type="dcterms:W3CDTF">2015-04-09T09:52:00Z</dcterms:modified>
  <cp:revision>2</cp:revision>
  <dc:subject/>
  <dc:title/>
</cp:coreProperties>
</file>