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окладе о деятельности Уполномоч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защите прав предпринимател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рославской области за 2016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доклад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защите прав предпринимателей в Ярославской области за 2016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04-07T10:02:00Z</dcterms:modified>
  <cp:revision>2</cp:revision>
  <dc:subject/>
  <dc:title/>
</cp:coreProperties>
</file>