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>О порядке начисления пени по налогу на имущество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физических лиц за 2016 год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bCs/>
        </w:rPr>
        <w:t>Установить, что на территории Ярославской области на сумму недоимки по налогу на имущество физических лиц, подлежащему уплате за налоговый период 2016 года, пеня начисляется начиная с 1 июля 2018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со дня его официального опубликования и распространяется на правоотношения, возникшие с 1 декабря 2017</w:t>
      </w:r>
      <w:r>
        <w:rPr>
          <w:lang w:val="en-US"/>
        </w:rPr>
        <w:t> </w:t>
      </w:r>
      <w:r>
        <w:rPr/>
        <w:t>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  <w:lang w:val="en-US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2:00Z</dcterms:created>
  <dc:creator>Скворцов Иван Геннадьевич</dc:creator>
  <dc:description/>
  <dc:language>en-US</dc:language>
  <cp:lastModifiedBy>Молчанова Ольга Петровна</cp:lastModifiedBy>
  <cp:lastPrinted>2017-09-18T09:33:00Z</cp:lastPrinted>
  <dcterms:modified xsi:type="dcterms:W3CDTF">2018-02-08T09:52:00Z</dcterms:modified>
  <cp:revision>2</cp:revision>
  <dc:subject/>
  <dc:title/>
</cp:coreProperties>
</file>