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 ИЗМЕНЕНИЙ  В  ЗАКОН ЯРОСЛАВСКОЙ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«О РЕГУЛИРОВАНИИ ОТДЕЛЬНЫХ ОТНОШЕНИЙ </w:t>
      </w:r>
    </w:p>
    <w:p>
      <w:pPr>
        <w:pStyle w:val="Style15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ФЕРЕ НЕДРОПОЛЬЗОВАНИЯ</w:t>
      </w:r>
      <w:r>
        <w:rPr>
          <w:bCs/>
          <w:sz w:val="28"/>
          <w:szCs w:val="28"/>
        </w:rPr>
        <w:t>»</w:t>
      </w:r>
    </w:p>
    <w:p>
      <w:pPr>
        <w:pStyle w:val="Style15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9.06.2009 № 30-з «О регулировании отдельных отношений в сфере недропользования» (в ред. от 07.11.2011) не в полной мере соответствует федеральному законодательству о нед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 именно, Закон РФ от 21.02.1992 № 2395-1 «О недрах» в редакции Федерального закона от 30.11.2011 № 364-ФЗ  дополнен статьей 2.3. «Участки недр местного значения», к которым на федеральном уровне отнесены: участки недр, содержащие общераспространенные полезные ископаемые; а также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рпели изменения также объем и содержание полномочий органов государственной власти субъектов РФ в сфере недро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к полномочиям органов власти субъектов РФ отнесены «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» (п. 7.1. ст. 4 Закона РФ «О недрах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мочие по «выделению» соответствующих участков недр заменено полномочием по «предоставлению права пользования участками недр местного значения» (п. 7 ст. 4 Закона РФ «О недрах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 полномочиям органов государственной власти субъектов РФ отнесено также «установление порядка пользования участками недр местного значения» (п. 9 ст. 4 Закона РФ «О недрах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лномочие по нормативному определению порядка «предоставления недр для разработки месторождений общераспространенных полезных ископаемых» конкретизировано и определено как полномочие по установлению порядка «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» (ст. 18 Закона РФ «О недра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ложения ст.ст. 1, 4, 6 и 7 Закона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6.2009 № 30-з «О регулировании отдельных отношений в сфере недропользования» (в ред. от 07.11.2011) в соответствие названным нормам федерального законодательства о недрах не приводились - в результате региональный закон содержит устаревшие понятия и категории, неточно регламентирует полномочия органов государственной власти области в сфере регулирования отношения недро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законопроект нацелен на приведение  Закона области № 30-з «О регулировании отдельных отношений в сфере недропользования» в соответствие с Законом РФ от 21.02.1992 № 2395-1 «О недрах» в действующей редакции и совершенствование регионального законодательства о нед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В результате принятия предлагаемого закона необходимо внесение изменений и дополнений в подзаконные акты области, определяющие полномочия органов государственной власти области в сфере </w:t>
      </w:r>
      <w:r>
        <w:rPr>
          <w:sz w:val="28"/>
          <w:szCs w:val="28"/>
        </w:rPr>
        <w:t>недропользования, в том числе в постановление Администрации ЯО от 28.04.2007 № 130-а (ред. от 01.07.2010) «Об утверждении Положения о государственном контроле за геологическим изучением, рациональным использованием и охраной участков недр, содержащих месторождения общераспространенных полезных ископаемых, а также участков недр местного значения на территории Ярославской области»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5:00Z</dcterms:created>
  <dc:creator>Admin</dc:creator>
  <dc:description/>
  <cp:keywords/>
  <dc:language>en-US</dc:language>
  <cp:lastModifiedBy>Admin</cp:lastModifiedBy>
  <dcterms:modified xsi:type="dcterms:W3CDTF">2012-06-25T12:15:00Z</dcterms:modified>
  <cp:revision>4</cp:revision>
  <dc:subject/>
  <dc:title>ПОЯСНИТЕЛЬНАЯ ЗАПИСКА</dc:title>
</cp:coreProperties>
</file>