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граждению 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Федерации Федера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Совета Федерации Федерального Собрания Российской Федерации, утвержденным Постановлением Совета Федерации Федерального Собрания Российской Федерации от 16.12.2009 № 494-СФ «Об утверждении Положения о Почетной грамоте Совета Федерации Федерального Собрания Российской Федерации» Ярославская областная Дума </w:t>
      </w:r>
    </w:p>
    <w:p>
      <w:pPr>
        <w:pStyle w:val="Normal"/>
        <w:ind w:firstLine="709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едставление к награждению за большой вклад в развитие парламентаризма, законодательства субъектов Российской Федерации, реализацию социальной и экономической политики Российской Федерации, активную общественно-политическую деятельность Почетной грамотой Совета Федерации Федерального Собрания Российской Федерации Боровицкого Михаила Васильевича – Председателя Ярославской областной Думы шестого созыва, внесенное членом Совета Федерации Федерального Собрания Российской Федерации А.И. Лисицы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представление к награждению за большой вклад в развитие парламентаризма, законодательства субъектов Российской Федерации, реализацию социальной и экономической политики Российской Федерации, активную общественно-политическую деятельность Почетной грамотой Совета Федерации Федерального Собрания Российской Федерации Александрычева Николая Алексеевича – заместителя Председателя Ярославской областной Думы шестого созыва, внесенное членом Совета Федерации Федерального Собрания Российской Федерации А.И. Лисицыны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текст бланка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autoSpaceDE w:val="false"/>
      <w:spacing w:lineRule="exact" w:line="321"/>
      <w:ind w:firstLine="70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317"/>
      <w:ind w:hanging="326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Балакирева Наталья Георгиевна</dc:creator>
  <dc:description/>
  <dc:language>en-US</dc:language>
  <cp:lastModifiedBy>Борисова Лариса Николаевна</cp:lastModifiedBy>
  <cp:lastPrinted>2018-05-29T14:04:00Z</cp:lastPrinted>
  <dcterms:modified xsi:type="dcterms:W3CDTF">2018-07-03T06:09:00Z</dcterms:modified>
  <cp:revision>2</cp:revision>
  <dc:subject/>
  <dc:title/>
</cp:coreProperties>
</file>