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4380-7 «О внесении изме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ю 12.19.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374380-7 «О внесении изменения в статью 12.19. Кодекса Российской Федерации об административных правонарушениях», внесенный депутатами Государственной Думы Федерального Собрания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4-05T08:25:00Z</dcterms:modified>
  <cp:revision>2</cp:revision>
  <dc:subject/>
  <dc:title/>
</cp:coreProperties>
</file>