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итуации, сложившейся </w:t>
      </w:r>
      <w:r>
        <w:rPr>
          <w:rFonts w:cs="Times New Roman" w:ascii="Times New Roman" w:hAnsi="Times New Roman"/>
          <w:sz w:val="28"/>
          <w:szCs w:val="28"/>
        </w:rPr>
        <w:t xml:space="preserve">в связи с отсутств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Федеральног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 Института биологии внутренних 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. И.Д. Папанина Российской академии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мерах, принимаемых Правительством Ярославской области, по сохранению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 в поселке Борок Некоузского района Ярослав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обращение Ярославской областной Думы к Председателю Правительства Российской Федерации Д.А. Медведеву о ситуации, сложившейся в связи с отсутствием финансирования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, расположенного в поселке Борок Некоузск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Ярославской области принять все необходимые меры по обеспечению жителей поселка Борок Некоузского района Ярославской области медицинской помощью в полном объеме и обеспечить своевременное принятие имущества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 в собственность Ярославской области и его эффектив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Постановление и указанное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                                      М.В. Боровиц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User</dc:creator>
  <dc:description/>
  <dc:language>en-US</dc:language>
  <cp:lastModifiedBy>Борисова Лариса Николаевна</cp:lastModifiedBy>
  <cp:lastPrinted>2015-07-07T16:39:00Z</cp:lastPrinted>
  <dcterms:modified xsi:type="dcterms:W3CDTF">2015-07-14T06:31:00Z</dcterms:modified>
  <cp:revision>2</cp:revision>
  <dc:subject/>
  <dc:title/>
</cp:coreProperties>
</file>