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8 год и на плановый период 2019 и 2020 годов», внесенный Губернатором Ярославской област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8-06-27T13:18:00Z</dcterms:modified>
  <cp:revision>36</cp:revision>
  <dc:subject/>
  <dc:title> </dc:title>
</cp:coreProperties>
</file>