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1</w:t>
            </w:r>
          </w:p>
        </w:tc>
      </w:tr>
    </w:tbl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>О внесении изменений в</w:t>
      </w:r>
    </w:p>
    <w:p>
      <w:pPr>
        <w:pStyle w:val="ConsPlusNormal"/>
        <w:jc w:val="both"/>
        <w:rPr/>
      </w:pPr>
      <w:hyperlink r:id="rId2">
        <w:r>
          <w:rPr>
            <w:rStyle w:val="InternetLink"/>
          </w:rPr>
          <w:t>Положение</w:t>
        </w:r>
      </w:hyperlink>
      <w:r>
        <w:rPr/>
        <w:t xml:space="preserve"> о Почетном знаке </w:t>
      </w:r>
    </w:p>
    <w:p>
      <w:pPr>
        <w:pStyle w:val="ConsPlusNormal"/>
        <w:jc w:val="both"/>
        <w:rPr/>
      </w:pPr>
      <w:r>
        <w:rPr/>
        <w:t xml:space="preserve">Ярославской областной Думы </w:t>
      </w:r>
    </w:p>
    <w:p>
      <w:pPr>
        <w:pStyle w:val="ConsPlusNormal"/>
        <w:jc w:val="both"/>
        <w:rPr/>
      </w:pPr>
      <w:r>
        <w:rPr/>
        <w:t xml:space="preserve">«За заслуги в развитии законодательства </w:t>
      </w:r>
    </w:p>
    <w:p>
      <w:pPr>
        <w:pStyle w:val="ConsPlusNormal"/>
        <w:jc w:val="both"/>
        <w:rPr/>
      </w:pPr>
      <w:r>
        <w:rPr/>
        <w:t xml:space="preserve">и парламентаризма» </w:t>
      </w:r>
    </w:p>
    <w:p>
      <w:pPr>
        <w:pStyle w:val="ConsPlusNormal"/>
        <w:jc w:val="both"/>
        <w:rPr/>
      </w:pPr>
      <w:r>
        <w:rPr/>
        <w:t xml:space="preserve">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четном знаке </w:t>
      </w:r>
    </w:p>
    <w:p>
      <w:pPr>
        <w:pStyle w:val="ConsPlusNormal"/>
        <w:jc w:val="both"/>
        <w:rPr/>
      </w:pPr>
      <w:r>
        <w:rPr/>
        <w:t>Ярославской областной Думы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/>
        <w:t>«За вклад в развитие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четном знаке Ярославской областной Думы «За заслуги в развитии законодательства и парламентаризма», утвержденное Постановлением Ярославской областной Думы от 29.03.2011 № 35 (Документ – Регион, 2011, 5 апреля, № 25; 2012, 7 декабря, № 101; 2015, 10 апреля, № 28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е могут быть удостоены Почетного знака лица, имеющие неснятую или непогашенную судим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иностранного гражданин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6. Ходатайство о награждении Почетным знаком рассматривается комитетом Ярославской областной Думы по депутатской деятельности, этике и регламенту (далее – комитет). Присутствие депутата, обратившегося с ходатайством, на заседании комитета является обяз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результатам рассмотрения принимает решение о представлении предложенной кандидатуры к награждению либо об отклонении ходатайства. В случае представления предложенной кандидатуры к награждению комитет вносит на рассмотрение Ярославской областной Думы проект постановления Ярославской областной Думы по данному вопросу.».</w:t>
      </w:r>
    </w:p>
    <w:p>
      <w:pPr>
        <w:pStyle w:val="ConsPlusNormal"/>
        <w:ind w:firstLine="709"/>
        <w:jc w:val="both"/>
        <w:rPr/>
      </w:pPr>
      <w:r>
        <w:rPr/>
        <w:t xml:space="preserve">2. Внести в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очетном знаке Ярославской областной Думы «За вклад в развитие Ярославской области», утвержденное Постановлением Ярославской областной Думы от 29.03.2011 № 36 (Документ – Регион, 2011, 5 апреля, № 25; 2012, 6 апреля, № 26; 2015, 10 апреля, № 28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е могут быть удостоены Почетного знака лица, имеющие неснятую или непогашенную судим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иностранного гражданин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 Ходатайство о награждении Почетным знаком рассматривается комитетом Ярославской областной Думы по депутатской деятельности, этике и регламенту (далее – комитет). Присутствие депутата, обратившегося с ходатайством, на заседании комитета является обяз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результатам рассмотрения принимает решение о представлении предложенной кандидатуры к награждению либо об отклонении ходатайства. В случае представления предложенной кандидатуры к награждению комитет вносит на рассмотрение Ярославской областной Думы проект постановления Ярославской областной Думы по данному вопрос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B7DC2012A416B96FE8656B6581CDB7D86569F980424084941CD678F785C4A87F7EF8E41A68169BFF616n8s1K" TargetMode="External"/><Relationship Id="rId3" Type="http://schemas.openxmlformats.org/officeDocument/2006/relationships/hyperlink" Target="consultantplus://offline/ref=A46B7DC2012A416B96FE8656B6581CDB7D86569F9808250B4941CD678F785C4A87F7EF8E41A68169BFF616n8s1K" TargetMode="External"/><Relationship Id="rId4" Type="http://schemas.openxmlformats.org/officeDocument/2006/relationships/hyperlink" Target="consultantplus://offline/ref=A46B7DC2012A416B96FE8656B6581CDB7D86569F980424084941CD678F785C4A87F7EF8E41A68169BFF616n8s1K" TargetMode="External"/><Relationship Id="rId5" Type="http://schemas.openxmlformats.org/officeDocument/2006/relationships/hyperlink" Target="consultantplus://offline/ref=A46B7DC2012A416B96FE8656B6581CDB7D86569F980424084941CD678F785C4A87F7EF8E41A68169BFF616n8s7K" TargetMode="External"/><Relationship Id="rId6" Type="http://schemas.openxmlformats.org/officeDocument/2006/relationships/hyperlink" Target="consultantplus://offline/ref=A46B7DC2012A416B96FE8656B6581CDB7D86569F980424084941CD678F785C4A87F7EF8E41A68169BFF616n8s6K" TargetMode="External"/><Relationship Id="rId7" Type="http://schemas.openxmlformats.org/officeDocument/2006/relationships/hyperlink" Target="consultantplus://offline/ref=A46B7DC2012A416B96FE8656B6581CDB7D86569F9808250B4941CD678F785C4A87F7EF8E41A68169BFF616n8s1K" TargetMode="External"/><Relationship Id="rId8" Type="http://schemas.openxmlformats.org/officeDocument/2006/relationships/hyperlink" Target="consultantplus://offline/ref=A46B7DC2012A416B96FE8656B6581CDB7D86569F9808250B4941CD678F785C4A87F7EF8E41A68169BFF614n8s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Гаврилова Анна Юрьевна</dc:creator>
  <dc:description/>
  <dc:language>en-US</dc:language>
  <cp:lastModifiedBy>Борисова Лариса Николаевна</cp:lastModifiedBy>
  <dcterms:modified xsi:type="dcterms:W3CDTF">2016-02-20T07:24:00Z</dcterms:modified>
  <cp:revision>2</cp:revision>
  <dc:subject/>
  <dc:title/>
</cp:coreProperties>
</file>