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защите населения и территор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от чрезвычай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 природного и техногенного характер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ям, промышленности и предпринимательству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9 марта 2016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02-20T07:24:00Z</dcterms:modified>
  <cp:revision>2</cp:revision>
  <dc:subject/>
  <dc:title/>
</cp:coreProperties>
</file>