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 избрании счетной комиссии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седаний 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2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5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брать на срок полномочий Ярославской областной Думы шестого созыва счетную комиссию заседаний Ярославской областной Думы в количестве двух человек, персонально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пралов Антон Анатольеви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ьмин Александр Владимирович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886819BD04E3227A64FDC16D9B001389C00091337A2ABEE591C3024EF0C896DC8BmEb0H" TargetMode="External"/><Relationship Id="rId3" Type="http://schemas.openxmlformats.org/officeDocument/2006/relationships/hyperlink" Target="consultantplus://offline/ref=05A4D11E318BA35FF7E8886819BD04E3227A64FDC16D9B001389C00091337A2ABEE591C3024EF0C896DC8BmEb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Григорьев В.Н.</dc:creator>
  <dc:description/>
  <dc:language>en-US</dc:language>
  <cp:lastModifiedBy>Борисова Лариса Николаевна</cp:lastModifiedBy>
  <cp:lastPrinted>2013-10-08T09:00:00Z</cp:lastPrinted>
  <dcterms:modified xsi:type="dcterms:W3CDTF">2013-10-23T05:55:00Z</dcterms:modified>
  <cp:revision>2</cp:revision>
  <dc:subject/>
  <dc:title/>
</cp:coreProperties>
</file>